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- детский сад №2 «Ромаш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ов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 и педагогов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FF0000"/>
          <w:sz w:val="48"/>
          <w:szCs w:val="48"/>
        </w:rPr>
        <w:t>«Лечитесь музыко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 высшей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акалова Наталия Никола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ан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42" w:after="200"/>
        <w:ind w:right="98" w:firstLine="14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Еще в древности медики полагали, что музыка способна помочь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человеку выздороветь, когда он болен. Считалось, например, что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разные музыкальные инструменты по-разному влияют на здоровье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человека. Так, звуки скрипки способны излечить плохое настроение;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флейта помогает, когда у человека кашель; если звучит альт, то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улетучиваются неврозы; а арфа вообще способствует возвращению </w:t>
      </w:r>
      <w:r>
        <w:rPr>
          <w:rFonts w:cs="Times New Roman" w:ascii="Times New Roman" w:hAnsi="Times New Roman"/>
          <w:color w:val="000000"/>
          <w:sz w:val="28"/>
          <w:szCs w:val="24"/>
        </w:rPr>
        <w:t>в доброе и бодрое расположение дух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98" w:firstLine="14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Можно привести много примеров того, как целенаправленное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музыкальное воздействие способствовало благоприятным исходам </w:t>
      </w:r>
      <w:r>
        <w:rPr>
          <w:rFonts w:cs="Times New Roman" w:ascii="Times New Roman" w:hAnsi="Times New Roman"/>
          <w:color w:val="000000"/>
          <w:sz w:val="28"/>
          <w:szCs w:val="24"/>
        </w:rPr>
        <w:t>болезней. Например, выдающийся греческий врач Эскулап лечил некоторых своих пациентов, специально для них исполняя музыкальные пьесы на труб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98" w:firstLine="14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Известный восточный мыслитель и врач Авиценна полагал, что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звуки, выстроенные в специальной гармонической композиции, мо</w:t>
      </w:r>
      <w:r>
        <w:rPr>
          <w:rFonts w:cs="Times New Roman" w:ascii="Times New Roman" w:hAnsi="Times New Roman"/>
          <w:color w:val="000000"/>
          <w:sz w:val="28"/>
          <w:szCs w:val="24"/>
        </w:rPr>
        <w:t>гут излечивать душу и тело, избавляя от слабости и вселяя сил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4" w:after="200"/>
        <w:ind w:right="98" w:firstLine="14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ab/>
        <w:t xml:space="preserve">Русские ученые И.М. Сеченов, С.П. Боткин и И.П. Павлов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своими опытами также доказали, что с помощью музыки можно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регулировать психическое состояние больных, а правильно подоб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ранный музыкальный ритм облегчает состояние, в котором человек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находится после стресса. Знаменитая танцовщица Айседора Дункан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утверждала, что естественные движения под музыку, передающие ее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характер в нужном соответствии, являются не только эффективным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приемом самовыражения, но и методом корректировки собственных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эмоций. Словом, существует большое множество примеров того,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что многие видные деятели, как медицины, так и искусства, считали </w:t>
      </w:r>
      <w:r>
        <w:rPr>
          <w:rFonts w:cs="Times New Roman" w:ascii="Times New Roman" w:hAnsi="Times New Roman"/>
          <w:color w:val="000000"/>
          <w:sz w:val="28"/>
          <w:szCs w:val="24"/>
        </w:rPr>
        <w:t>силу правильно подобранной для воздействия музыки целебно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98" w:firstLine="14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ab/>
        <w:t xml:space="preserve">Современный мир, в котором мы вынуждены существовать,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ежедневно преподносит много поводов для возникновения стрессов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торые негативно влияют не только на взрослые, но также и на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детские организмы. Поэтому важно научить ребенка действиям, 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 xml:space="preserve">которые могли бы облегчить ему возникшее состояние време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напряжения, научив расслабляться и сбрасывать ощущение натянутости во всем теле.</w:t>
      </w:r>
    </w:p>
    <w:p>
      <w:pPr>
        <w:pStyle w:val="Normal"/>
        <w:shd w:fill="FFFFFF" w:val="clear"/>
        <w:ind w:left="4" w:firstLine="70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В последние годы предпринимаются серьезные попытки пр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лечь к подобным занятиям в условиях дошкольного дет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учреждения музыкальное искусство. Ибо воздействие музыки на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личностные детские впечатления трудно переоценить. Именно му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зыка с ее фантастическим умением регулировать состояние души ребенка призвана помочь ему преодолеть собственные ощущения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дискомфорта- неуверенность, растерянность, печаль, страх, боязнь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ожидания чего-т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Психогимнастика является одной из частей раздела психотера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>пии, в частности, когда при этом используется воздействие какого-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то из видов искусства - арттерапии. В данном случае - музыкальной арттерапии, которая поможет посильно скорректировать различные 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>сферы психики детей. Музыка в состоянии помочь сбалансирован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ности нервной системы ребенка. Например, чересчур перевозбуж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 xml:space="preserve">денный малыш, благодаря правильно воспринятой мелодии, может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успокоиться, а чересчур нерешительный, также предприняв некие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действия, продиктованные образно-эмоциональным состоянием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конкретного музыкального сочинения, может значительно повы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сить свой собственный тонус, уровень бодрости. А также, в целом, музыкальная «подсказка», звучащая во время проведения того или </w:t>
      </w:r>
      <w:r>
        <w:rPr>
          <w:rFonts w:cs="Times New Roman" w:ascii="Times New Roman" w:hAnsi="Times New Roman"/>
          <w:color w:val="000000"/>
          <w:spacing w:val="-9"/>
          <w:sz w:val="28"/>
          <w:szCs w:val="24"/>
        </w:rPr>
        <w:t>иного упражнения психогимнастики, стимулирует навык вслушива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 xml:space="preserve">ния в музыку, способствует развитию воображения, фантазии, возникновению добрых и положительных ассоциаций. Умение управлять своими эмоциями является жизненно важным приобретением,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пресекающим ряд заболеваний, тренируя самообладание, умение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преобразовывать отрицательный очаг возбуждения в положитель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ный. «Лучший способ уменьшить стресс, - утверждал известный психолог Г. Селье, - это отвлечься».</w:t>
      </w:r>
    </w:p>
    <w:p>
      <w:pPr>
        <w:pStyle w:val="Normal"/>
        <w:shd w:fill="FFFFFF" w:val="clear"/>
        <w:spacing w:before="191" w:after="200"/>
        <w:ind w:right="1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4"/>
        </w:rPr>
        <w:t xml:space="preserve">Используя в своей работе данные упражнения по музыкальному аутотренингу, педагогу целесообразно наблюдать за правильностью 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не только пантомимики, но и мимики детей. Выражение лица долж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но соответствовать нужному эмоциональному состоянию, которое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должно возникнуть у детей в процессе конкретного упражнения.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Это также обеспечивает необходимую разрядку, которая и является целью занятия. Для понимания детьми требования педагога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по выполнению того или иного мимического выражения, удобно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воспользоваться схемами-таблицами, выполненными графически.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На этих схемах в нескольких овалах, выполняющих роль челове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 xml:space="preserve">ческих лиц, несколькими штрихами рисуются разные изображения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лица. Например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4"/>
        </w:rPr>
        <w:t xml:space="preserve"> Равнодушие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можно изобразить в виде круглых нейтр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глаз, линии бровей и рта - прямые, горизонтальны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4"/>
        </w:rPr>
        <w:t xml:space="preserve">Веселье -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глаза растянуты, уголки рта приподняты.</w:t>
      </w:r>
    </w:p>
    <w:p>
      <w:pPr>
        <w:pStyle w:val="Normal"/>
        <w:shd w:fill="FFFFFF" w:val="clear"/>
        <w:ind w:right="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4"/>
        </w:rPr>
        <w:t xml:space="preserve">Удивление - </w:t>
      </w:r>
      <w:r>
        <w:rPr>
          <w:rFonts w:cs="Times New Roman" w:ascii="Times New Roman" w:hAnsi="Times New Roman"/>
          <w:color w:val="000000"/>
          <w:spacing w:val="-9"/>
          <w:sz w:val="28"/>
          <w:szCs w:val="24"/>
        </w:rPr>
        <w:t xml:space="preserve">брови высоко приподняты, даже стали углами вниз,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рот вытянут в трубочку, округлен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4"/>
        </w:rPr>
        <w:t xml:space="preserve">Страх -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глаза широко раскрыты, брови сведены вместе, рот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широко раскрыт.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4"/>
        </w:rPr>
        <w:t xml:space="preserve">Гнев, злоба -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брови сведены под углом, глаза сужены, углы рта опущены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4"/>
        </w:rPr>
        <w:t xml:space="preserve">Уныние, грусть -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брови растянуты к сторонам лба и опущены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вниз, глаза закрыты, даже можно нарисовать, как из-под одного из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них струится слеза.</w:t>
      </w:r>
    </w:p>
    <w:p>
      <w:pPr>
        <w:pStyle w:val="Normal"/>
        <w:shd w:fill="FFFFFF" w:val="clear"/>
        <w:ind w:right="1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Такие схемы помогут детям точнее изобразить нужное состоя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ние через собственную мимику. А со временем репродуктивные 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действия детей перейдут в новую фазу их личного развития, и в них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станут проявляться элементы творчества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Как показали наблюдения, у детей, которые регулярно занимались психогимнастикой, стали ярче находить свое выражение положительные черты характера (смелость, решительность, доброта), а также со временем пропадали неуверенность,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страхи и боязни. Это позволяет предположить, что таким детям 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 xml:space="preserve">в дальнейшем будет легче общаться со сверстниками и взрослыми, </w:t>
      </w:r>
      <w:r>
        <w:rPr>
          <w:rFonts w:cs="Times New Roman" w:ascii="Times New Roman" w:hAnsi="Times New Roman"/>
          <w:color w:val="000000"/>
          <w:spacing w:val="-9"/>
          <w:sz w:val="28"/>
          <w:szCs w:val="24"/>
        </w:rPr>
        <w:t>поскольку они будут выражать свои чувства в русле доброжелатель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ного настроя и стремиться к лучшему пониманию других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3:00Z</dcterms:created>
  <dc:creator>olechka.yusova@mail.ru</dc:creator>
  <dc:description/>
  <cp:keywords/>
  <dc:language>en-US</dc:language>
  <cp:lastModifiedBy>olechka.yusova@mail.ru</cp:lastModifiedBy>
  <dcterms:modified xsi:type="dcterms:W3CDTF">2020-01-14T07:08:00Z</dcterms:modified>
  <cp:revision>3</cp:revision>
  <dc:subject/>
  <dc:title>    Муниципальное бюджетное дошкольное образовательное  учреждение</dc:title>
</cp:coreProperties>
</file>