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центр развития ребенка - детский сад №2 «Ромашка»</w:t>
      </w:r>
    </w:p>
    <w:p>
      <w:pPr>
        <w:pStyle w:val="Normal"/>
        <w:jc w:val="center"/>
        <w:rPr/>
      </w:pPr>
      <w:r>
        <w:rPr/>
        <w:t>Данков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4"/>
          <w:szCs w:val="44"/>
        </w:rPr>
      </w:pPr>
      <w:r>
        <w:rPr>
          <w:rFonts w:cs="Tahoma" w:ascii="Tahoma" w:hAnsi="Tahoma"/>
          <w:b/>
          <w:color w:val="3366FF"/>
          <w:sz w:val="44"/>
          <w:szCs w:val="44"/>
        </w:rPr>
        <w:t>«</w:t>
      </w:r>
      <w:r>
        <w:rPr>
          <w:b/>
          <w:color w:val="3366FF"/>
          <w:sz w:val="44"/>
          <w:szCs w:val="44"/>
        </w:rPr>
        <w:t>Что должен уметь делать выпускник ДОУ по физкультуре</w:t>
      </w:r>
      <w:r>
        <w:rPr>
          <w:rFonts w:cs="Tahoma" w:ascii="Tahoma" w:hAnsi="Tahoma"/>
          <w:b/>
          <w:color w:val="3366FF"/>
          <w:sz w:val="44"/>
          <w:szCs w:val="44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4"/>
          <w:szCs w:val="44"/>
        </w:rPr>
      </w:pPr>
      <w:r>
        <w:rPr>
          <w:rFonts w:cs="Tahoma" w:ascii="Tahoma" w:hAnsi="Tahoma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4"/>
          <w:szCs w:val="44"/>
        </w:rPr>
      </w:pPr>
      <w:r>
        <w:rPr>
          <w:rFonts w:cs="Tahoma" w:ascii="Tahoma" w:hAnsi="Tahoma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4"/>
          <w:szCs w:val="44"/>
        </w:rPr>
      </w:pPr>
      <w:r>
        <w:rPr>
          <w:rFonts w:cs="Tahoma" w:ascii="Tahoma" w:hAnsi="Tahoma"/>
          <w:b/>
          <w:color w:val="3366FF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нструктор по физкультуре  высшей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валификационной категории: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Авдеева О.П.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Данков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уметь делать выпускник ДОУ по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Дошкольник знает о принципах здорового образа жизни (двигательная активность, закаливание, здоровое питание, правильная осанка) и старается соблюдать их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называет атрибуты некоторых видов спорта, имеет предпочтение в выборе подвижных игр с правилами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выполняет общеразвивающие упражнения по собственной инициативе, согласует движения рук и ног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умеет прыгать в длину с места, с разбега, в высоту с разбега, через скакалку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умеет перестраиваться в 3-4 колонны, в 2-3 круга на ходу, в 2 шеренги после пересчета, соблюдает интервалы в передвижении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ет метать предметы правой и левой руками в вертикальную и горизонтальную цель, в движущуюся цель, отбивает и ловит мяч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  <w:sz w:val="28"/>
          <w:szCs w:val="28"/>
        </w:rPr>
        <w:t>Советы родителям будущих первоклассник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Испытывать уважение к ребенку как к личност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охранять доброжелательную эмоциональную атмосферу в семь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вивать и поддерживать интерес ребенка к спорт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Убеждать ребенка соблюдать правила поддержания здоровья, развивать необходимые для этого навык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ощрять успехи ("Ты сможешь, ты способен", не акцентировать внимание на неудачах при обучении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е требовать любой ценой только высоких результатов и оценок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бъяснять, как важно получать новые знания и развивать свои способност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е наказывать ребенка ограничением его двигательной активности (не запрещать гулять вместе с другими детьми на свежем воздухе)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трого придерживаться режима дн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еренести на субботу просмотр телевизионных передач, компьютерные игры (с целью ограничения времени пребывания в статичной позе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овершать в выходные дни семейные прогулки на свежем воздухе, выезды на природу, по возможности организовать посещение бассейн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о время выполнения домашнего задания (не более 90 минут) проводить физкультминутки, следить за осанкой ребенк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ля мобилизации внимания ребенка напоминать правило "Успеваек":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"Делай все скорее сам, не смотри по сторонам,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елом занимайся, а не отвлекайся! "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ва раза в неделю выполнять с ребенком комплекс из семи упражнений для укрепления мышц спины, плечевого пояса и живота (с целью сохранения правильной осанки)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месте с ребенком как можно чаще делать "пальчиковую" гимнастику, используя песенки для улучшения вентиляции легких и поддержания хорошего настроени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роводить релаксационную гимнастику с использованием аудиозаписи звуков природы (лежа на спине в расслабленном состоянии с закрытыми глазами, в течение 10 минут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ледить, чтобы после школы ребенок гулял на свежем воздухе 30-60 минут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беспечить отход ребенка ко сну не позже 21.00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2c3"/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За 10 минут до отхода ребенка ко сну проветрить комнату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еред сном предложить ребенку принять ванну с водой комфортной температуры, при этом следить за тем, чтобы он закрыл глаза и лежал не двигаясь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ся, что он очень умный и добры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ледить, чтобы пробуждение ребенка было плавным (он должен полежать в кровати не менее 10 минут; ставить будильник у изголовья детской кровати противопоказано)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роводить с ребенком водные гигиенические процедуры, а после проветривания комнаты - утреннюю гимнастику под музык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еред завтраком дать ребенку выпить стакан фруктового или овощного сок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Использовать при приготовлении блюд продукты, богатые минералами и микроэлементами, белками, легкими углеводами, витамина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 период риска заболевания ОРВИ давать в виде добавки к супам чеснок и зеленый лук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беспечить ребе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ужно убедительно сказать ребенку, что после физкультуры необходимо снять спортивную майку и надеть сухую сменную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редупредить ребенка, что сразу после физкультуры нельзя пить холодную воду (если очень хочется пить, взять в столовой теплый сладкий чай с лимоном) 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держите ребенка в его желании стать школьником и добиться успеха. Будьте искренни и заинтересованы в его делах и заботах. В любом деле находите то, за что можно похвалить и поддержат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5:00Z</dcterms:created>
  <dc:creator>Авдеевы</dc:creator>
  <dc:description/>
  <cp:keywords/>
  <dc:language>en-US</dc:language>
  <cp:lastModifiedBy>Авдеевы</cp:lastModifiedBy>
  <dcterms:modified xsi:type="dcterms:W3CDTF">2019-08-23T09:07:00Z</dcterms:modified>
  <cp:revision>6</cp:revision>
  <dc:subject/>
  <dc:title/>
</cp:coreProperties>
</file>