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- детский сад №2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ков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FF"/>
          <w:sz w:val="44"/>
          <w:szCs w:val="44"/>
        </w:rPr>
      </w:pPr>
      <w:r>
        <w:rPr>
          <w:rFonts w:cs="Tahoma" w:ascii="Tahoma" w:hAnsi="Tahoma"/>
          <w:b/>
          <w:color w:val="9933FF"/>
          <w:sz w:val="44"/>
          <w:szCs w:val="44"/>
        </w:rPr>
        <w:t>«Чрезмерный вес ребенка – угроза здоровья»</w:t>
      </w:r>
    </w:p>
    <w:p>
      <w:pPr>
        <w:pStyle w:val="Normal"/>
        <w:jc w:val="center"/>
        <w:rPr>
          <w:rFonts w:ascii="Tahoma" w:hAnsi="Tahoma" w:cs="Tahoma"/>
          <w:b/>
          <w:b/>
          <w:color w:val="9933FF"/>
          <w:sz w:val="44"/>
          <w:szCs w:val="44"/>
        </w:rPr>
      </w:pPr>
      <w:r>
        <w:rPr>
          <w:rFonts w:cs="Tahoma" w:ascii="Tahoma" w:hAnsi="Tahoma"/>
          <w:b/>
          <w:color w:val="9933FF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FF"/>
          <w:sz w:val="32"/>
          <w:szCs w:val="32"/>
        </w:rPr>
      </w:pPr>
      <w:r>
        <w:rPr>
          <w:rFonts w:cs="Tahoma" w:ascii="Tahoma" w:hAnsi="Tahoma"/>
          <w:b/>
          <w:color w:val="9933FF"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254254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5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Инструктор по физкультуре  высшей 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валификационной категории: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Авдеева О.П. 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32"/>
          <w:szCs w:val="32"/>
        </w:rPr>
        <w:t xml:space="preserve"> </w:t>
      </w:r>
      <w:r>
        <w:rPr>
          <w:rStyle w:val="C8"/>
          <w:b/>
          <w:bCs/>
          <w:color w:val="000000"/>
          <w:sz w:val="32"/>
          <w:szCs w:val="32"/>
        </w:rPr>
        <w:t>«Чрезмерный вес ребенка – угроза здоровью»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В последнее время достоверно установлено, что избыточная масса тела, накопленная в раннем возрасте, предрасполагает к развитию ожирения. То количество жировых клеток, которое образуется в организме в течение первого года жизни, затем практически не уменьшается. Оно может лишь возрастать и действительно возрастает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У полных детей снижена сопротивляемость инфекциям, нередко высокое артериальное давление, нарушение осанки, плоскостопия, искривление ног, отставание в половом развитии. У детей с лишним весом, как правило, тяжело протекают респираторные заболевания. Отмечено, что экземы, крапивница, риниты у них встречаются в 1,5 раза чаще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Кроме того, рано или поздно наступает время, когда тучный ребенок начинает страдать из-за своей внешности, особенно, если он окружен людьми, насмехающимися над его полнотой. В таком случае у ребенка может развиться чувство неполноценности, неуверенности в себе или, наоборот, агрессивности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Для того, чтобы определить, есть ли у ребенка отложение избыточного жира, устанавливают величину жировой складки на уровне пупка, захватив ее пальцами одной руки. Толщина такой складки более 2-3 см свидетельствует о появлении избыточного жира. Что необходимо сделать для снижения веса ребенка?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водить физические упражнения, которые улучшают обмен веществ и способствуют усиленному сжиганию жира у тучных детей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ить талую воду для улучшения обмена веществ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уществлять закаливание ребенка, так как оно не только укрепляет общую сопротивляемость организма, но и улучшает энергетический обмен, обеспечивая рациональную утилизацию жира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ционально питаться:</w:t>
      </w:r>
    </w:p>
    <w:p>
      <w:pPr>
        <w:pStyle w:val="Normal"/>
        <w:numPr>
          <w:ilvl w:val="0"/>
          <w:numId w:val="1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вать детям больше сырых овощей, фруктов, в которых много клетчатки;</w:t>
      </w:r>
    </w:p>
    <w:p>
      <w:pPr>
        <w:pStyle w:val="Normal"/>
        <w:numPr>
          <w:ilvl w:val="0"/>
          <w:numId w:val="1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ажно, чтобы ребенок ел не менее четырех раз в день, при этом 75-90% пищи – до 17-18 часов, а после 18 часов только кисломолочные продукты или овощи (исключая картофель);</w:t>
      </w:r>
    </w:p>
    <w:p>
      <w:pPr>
        <w:pStyle w:val="Normal"/>
        <w:numPr>
          <w:ilvl w:val="0"/>
          <w:numId w:val="1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меньшить в рационе жирообразующие продукты – мучные изделия, крупы, картофель, сладости. К ожирению также приводит избыток жиров, сахара, соли или явный недостаток соли;</w:t>
      </w:r>
    </w:p>
    <w:p>
      <w:pPr>
        <w:pStyle w:val="Normal"/>
        <w:numPr>
          <w:ilvl w:val="0"/>
          <w:numId w:val="1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ля предотвращения у ребенка авитаминоза рекомендуется употреблять в пищу растительное масло;</w:t>
      </w:r>
    </w:p>
    <w:p>
      <w:pPr>
        <w:pStyle w:val="Normal"/>
        <w:numPr>
          <w:ilvl w:val="0"/>
          <w:numId w:val="1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тараться исключить специи, возбуждающие аппетит: хрен, горчицу, перец, чеснок;</w:t>
      </w:r>
    </w:p>
    <w:p>
      <w:pPr>
        <w:pStyle w:val="Normal"/>
        <w:numPr>
          <w:ilvl w:val="0"/>
          <w:numId w:val="1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есть на ходу.</w:t>
      </w:r>
    </w:p>
    <w:p>
      <w:pPr>
        <w:pStyle w:val="C10c14"/>
        <w:shd w:fill="FFFFFF" w:val="clear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Некоторые принципы питания для детей:</w:t>
      </w:r>
    </w:p>
    <w:p>
      <w:pPr>
        <w:pStyle w:val="Normal"/>
        <w:numPr>
          <w:ilvl w:val="0"/>
          <w:numId w:val="2"/>
        </w:numPr>
        <w:shd w:fill="FFFFFF" w:val="clear"/>
        <w:ind w:left="151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ям не рекомендуется пить напитки типа кока-колы. Подобного рода напитки содержат много сахара, а также кофеин, являющийся возбуждающим средством. Многие замечают, что такие напитки не очень хорошо утоляют жажду. Кроме того, они наносят вред зубам и могут привести к избыточному весу. Лучшие напитки для детей – свежеприготовленные соки или подслащенный фруктовый чай.</w:t>
      </w:r>
    </w:p>
    <w:p>
      <w:pPr>
        <w:pStyle w:val="Normal"/>
        <w:numPr>
          <w:ilvl w:val="0"/>
          <w:numId w:val="2"/>
        </w:numPr>
        <w:shd w:fill="FFFFFF" w:val="clear"/>
        <w:ind w:left="151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ям дошкольного возраста можно в качестве лакомства предлагать халву, в которой много минеральных веществ: калия, кальция, магния, фосфора, железа, витамина РР.</w:t>
      </w:r>
    </w:p>
    <w:p>
      <w:pPr>
        <w:pStyle w:val="Normal"/>
        <w:numPr>
          <w:ilvl w:val="0"/>
          <w:numId w:val="2"/>
        </w:numPr>
        <w:shd w:fill="FFFFFF" w:val="clear"/>
        <w:ind w:left="151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ециалисты по питанию советуют ограничить употребление детьми шоколадных конфет и чистого шоколада. Чем позже ребенок начнет есть шоколад, тем лучше. Кроме того, следует учитывать, что в настоящее время много шоколадных подделок, в которых дорогое какао-масло заменено на дешевые кондитерские жиры. Лучше покупать немецкий, английский, швейцарский, французский и русский шоколад.</w:t>
      </w:r>
    </w:p>
    <w:p>
      <w:pPr>
        <w:pStyle w:val="Normal"/>
        <w:numPr>
          <w:ilvl w:val="0"/>
          <w:numId w:val="2"/>
        </w:numPr>
        <w:shd w:fill="FFFFFF" w:val="clear"/>
        <w:ind w:left="151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ытует мнение, что выздоравливающему ребенку полезно пить куриный бульон. На самом деле это не так. Ведь в бульон обычно попадают самые вредные химические вещества, содержащиеся в мясе: такие как креатин и другие. Кроме того, в последнее время в мясе нередко содержатся различные химические препараты (используемые для увеличения веса), которые при варке мяса переходят в бульон и наносят ущерб здоровью ребенка.</w:t>
      </w:r>
    </w:p>
    <w:p>
      <w:pPr>
        <w:pStyle w:val="C3"/>
        <w:shd w:fill="FFFFFF" w:val="clear"/>
        <w:spacing w:before="0" w:after="0"/>
        <w:ind w:left="15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едовательно, питание должно обеспечивать растущий организм детей энергией и основными пищевыми веществами. При организации питания следует соблюдать возрастные физиологические нормы суточной потребности в основных пищевых веществах.</w:t>
      </w:r>
    </w:p>
    <w:p>
      <w:pPr>
        <w:pStyle w:val="C3"/>
        <w:shd w:fill="FFFFFF" w:val="clear"/>
        <w:spacing w:before="0" w:after="0"/>
        <w:ind w:left="1516" w:hanging="0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character" w:styleId="C27">
    <w:name w:val="c27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48:00Z</dcterms:created>
  <dc:creator>Авдеевы</dc:creator>
  <dc:description/>
  <cp:keywords/>
  <dc:language>en-US</dc:language>
  <cp:lastModifiedBy>Админ</cp:lastModifiedBy>
  <dcterms:modified xsi:type="dcterms:W3CDTF">2018-01-10T07:19:00Z</dcterms:modified>
  <cp:revision>4</cp:revision>
  <dc:subject/>
  <dc:title/>
</cp:coreProperties>
</file>