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/>
        <w:ind w:firstLine="426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  <w:t>Муниципальное бюджетное дошкольное образовательное учреждение</w:t>
      </w:r>
    </w:p>
    <w:p>
      <w:pPr>
        <w:pStyle w:val="2"/>
        <w:spacing w:lineRule="auto" w:line="240"/>
        <w:ind w:firstLine="426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  <w:t>центр развития ребёнка – детский сад №2 «Ромашка»</w:t>
      </w:r>
    </w:p>
    <w:p>
      <w:pPr>
        <w:pStyle w:val="2"/>
        <w:spacing w:lineRule="auto" w:line="240"/>
        <w:ind w:firstLine="426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  <w:t>Данковского муниципального района Липецкой области</w:t>
      </w:r>
    </w:p>
    <w:p>
      <w:pPr>
        <w:pStyle w:val="Style16"/>
        <w:spacing w:lineRule="auto" w:line="240"/>
        <w:rPr/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1F497D"/>
          <w:sz w:val="40"/>
          <w:szCs w:val="40"/>
        </w:rPr>
      </w:pPr>
      <w:r>
        <w:rPr>
          <w:rStyle w:val="C0"/>
          <w:b/>
          <w:bCs/>
          <w:color w:val="1F497D"/>
          <w:sz w:val="40"/>
          <w:szCs w:val="40"/>
        </w:rPr>
        <w:t xml:space="preserve">Малоподвижные игры </w:t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1F497D"/>
          <w:sz w:val="40"/>
          <w:szCs w:val="40"/>
        </w:rPr>
      </w:pPr>
      <w:r>
        <w:rPr>
          <w:rStyle w:val="C0"/>
          <w:b/>
          <w:bCs/>
          <w:color w:val="1F497D"/>
          <w:sz w:val="40"/>
          <w:szCs w:val="40"/>
        </w:rPr>
        <w:t xml:space="preserve">на занятиях по физической культуре 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1F497D"/>
          <w:sz w:val="40"/>
          <w:szCs w:val="40"/>
        </w:rPr>
        <w:t>и в режимные моменты</w:t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1F497D"/>
          <w:sz w:val="40"/>
          <w:szCs w:val="40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1F497D"/>
          <w:sz w:val="40"/>
          <w:szCs w:val="40"/>
        </w:rPr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7710" cy="2773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before="0" w:after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</w:p>
    <w:p>
      <w:pPr>
        <w:pStyle w:val="C1c4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before="0" w:after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Немчинова И.В.</w:t>
      </w:r>
    </w:p>
    <w:p>
      <w:pPr>
        <w:pStyle w:val="C1c4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г.Данков</w:t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Что услышал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инструктор тихим голосом дает разные задания (присесть, попрыгать на 2х ногах)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пражнять детей в координации и ориентировке в пространстве  при          выполнении разных заданий,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5"/>
          <w:iCs/>
          <w:color w:val="000000"/>
          <w:sz w:val="28"/>
          <w:szCs w:val="28"/>
        </w:rPr>
        <w:t>Развивать слуховое внимание через подвижную игру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1,2,3 – признаки весны назови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бросает мяч каждому ребенку (разными способами) – ребенок бросает мяч обратно, называя признак весны, например, - бегут ручьи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Упражнять в броске и ловле мяча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Закреплять признаки весны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Мама, папа, я – моя семья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бросает мяч каждому ребенку (разными способами) , ребенок бросает мяч обратно – называя любого члена своей семьи тетя, дядя)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пражнять в разных видах броска и ловле мяча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Активизировать словарный запас ребенка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Много - один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бросает мяч каждому ребенку (разными способами) и называет слово в единственном числе – ребенок ловит мяч и, бросает его обратно и называет слово во множественном числе. 1,2,3 – мячик догони, дети разбегаются, ведущий ловит ребят мячом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Учить ловить мяч, точно бросать в руки инструктору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Упражнять в изменении числа слова.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Назови ласково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бросает мяч каждому ребенку (разными способами) и называет слово, например, дом, ребенок ловит мяч, бросает обратно ведущему, называет слово с уменьшительно-ласкательным суффиксом - домик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Учить ловить мяч, точно бросать в руки инструктору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Умение преобразовывать слово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Зверолов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В лесу, лесочке, средь зеленых дубочков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Звери гуляли, опасности не знали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-Ай, зверолов идет, он в неволю нас возьмет,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1,2,3 – беги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идут по кругу, изображая разных животных, затем разбегаются в разные стороны, зверолов ловит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Упражнять в имитации движений животных, сохраняя координацию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Активизировать пассивный словарь детей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Бросай, лови, цвет назови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оят по кругу, инструктор бросает мяч и называет предмет, ребенок бросает его обратно, называя, какого он цвета, последнему бросает и называет заранее обговоренное слово, тот становится ловишкой с мячом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Упражнять в броске и ловле мяча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Учить подбирать описательное прилагательное к слову.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Бросай, лови, какой скажи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оят по кругу, инструктор бросает мяч и называет предмет. Ребенок бросает его обратно, называя, какой он.  Например, мама – добрая, мяч – резиновый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Учить детей ловить мяч, не прижимая к себе, бросать точно в руки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Упражнять в подборе прилагательных к существительным.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Отгадай вид транспорта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роятся по кругу, воспитатель загадывает название транспорта, дети отгадывают, угадав, убегают от ловишки (инструктора), затем ловишкой становится ребенок.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быстроту реакции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Закрепление видов и названий транспорта</w:t>
      </w:r>
    </w:p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Что есть у папы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Дети строятся в шеренгу с мячом в руках. По одному прокатывают свой мяч до конца зала, называя какой-нибудь инструмент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Упражнять в прокатывании мяча по прямой, (2 мя руками сзади)</w:t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2c5"/>
          <w:iCs/>
          <w:color w:val="000000"/>
          <w:sz w:val="28"/>
          <w:szCs w:val="28"/>
        </w:rPr>
        <w:t>Закреплять названия инструментов, активизируя словарный запас ребен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1F497D"/>
        <w:left w:val="double" w:sz="4" w:space="24" w:color="1F497D"/>
        <w:bottom w:val="double" w:sz="4" w:space="24" w:color="1F497D"/>
        <w:right w:val="doub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2c5">
    <w:name w:val="c2 c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c4">
    <w:name w:val="c1 c4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Style16"/>
    <w:qFormat/>
    <w:pPr>
      <w:widowControl w:val="false"/>
      <w:shd w:fill="FFFFFF" w:val="clear"/>
      <w:spacing w:lineRule="exact" w:line="216" w:before="0" w:after="0"/>
      <w:jc w:val="both"/>
    </w:pPr>
    <w:rPr>
      <w:rFonts w:cs="Calibri"/>
      <w:spacing w:val="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1:00Z</dcterms:created>
  <dc:creator>ке</dc:creator>
  <dc:description/>
  <cp:keywords/>
  <dc:language>en-US</dc:language>
  <cp:lastModifiedBy>Юзер2</cp:lastModifiedBy>
  <dcterms:modified xsi:type="dcterms:W3CDTF">2025-01-20T08:31:00Z</dcterms:modified>
  <cp:revision>3</cp:revision>
  <dc:subject/>
  <dc:title>Что услышал</dc:title>
</cp:coreProperties>
</file>