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/>
            </w:pPr>
            <w:r>
              <w:rPr/>
              <w:br/>
              <w:t xml:space="preserve">     </w:t>
            </w:r>
          </w:p>
          <w:p>
            <w:pPr>
              <w:pStyle w:val="2"/>
              <w:spacing w:lineRule="auto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2"/>
              <w:spacing w:lineRule="auto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центр развития ребёнка – детский сад №2 «Ромашка»</w:t>
            </w:r>
          </w:p>
          <w:p>
            <w:pPr>
              <w:pStyle w:val="2"/>
              <w:spacing w:lineRule="auto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анковского муниципального района Липецкой области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038600" cy="1145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48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 xml:space="preserve">картотек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90.25pt;width:317.9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картотека </w:t>
                            </w:r>
                          </w:p>
                        </w:txbxContent>
                      </v:textbox>
                      <v:path textpathok="t"/>
                      <v:textpath on="t" fitshape="t" string="картотека 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br/>
              <w:br/>
              <w:br/>
              <w:t xml:space="preserve"> 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95550" cy="1145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20" cy="114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>загадо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90.25pt;width:196.45pt;height:90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загадок</w:t>
                            </w:r>
                          </w:p>
                        </w:txbxContent>
                      </v:textbox>
                      <v:path textpathok="t"/>
                      <v:textpath on="t" fitshape="t" string="загадок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шила дорожки,                   Он вошел – никто не видел,</w:t>
              <w:br/>
              <w:t>Разукрасила окошки.                     Он сказал – никто не слыш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детям подарила                Дунул в окна и исче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санках прокатила.                  А на окнах вырос лес.</w:t>
              <w:br/>
              <w:t xml:space="preserve">               (зима)                                             (мороз)</w:t>
              <w:br/>
              <w:br/>
              <w:t>Он пушистый, серебристый,         Без досок, без то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укой его не тронь:                  Через речку мост готов.</w:t>
              <w:br/>
              <w:t>Станет капелькою чистой,             Мост, как синее стек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ймаешь на ладонь.              Скользко, весело, светло.</w:t>
              <w:br/>
              <w:t xml:space="preserve">              (снег)                                                 (л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звездочки сквозные            Он черной тучей был сначал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то и на платке,                   Он белым пухом лег на л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возные, вырезные,               Покрыл всю землю одеялом,</w:t>
              <w:br/>
              <w:t>А возьмешь – вода в руке?            А по весне совсем исчез.</w:t>
              <w:br/>
              <w:t xml:space="preserve">         (снежинки)                                             (снег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ют зимою                    Он летает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ужатся над землею                 И сверкает на 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пушинки,                            Он звездой прохладной 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…                                           На ладони и во рту.</w:t>
              <w:br/>
              <w:t xml:space="preserve">         (снежинки)                                             (сне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как алмаз, и тверд, и чист,      Белые зм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сверкает,                  Над землей полетели.</w:t>
              <w:br/>
              <w:t>Но пригревать начнут лучи –        По дороге пополз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ут же тает.                                И сугробы нам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лед)                                                (ме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сень не промокла,                 Растет она вниз головой.</w:t>
              <w:br/>
              <w:t>Не раскисла от воды,                         Не летом растет, а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 он лужи в стекла,            Но солнце ее припече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снежными сады.                    Заплачет она и ум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мороз)                                                (сосулька)</w:t>
              <w:br/>
              <w:br/>
              <w:t>Какой это мастер                               Я прозрачна, как хруст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а нанес                                 С крыши я зимой свисаю.</w:t>
              <w:br/>
              <w:t>И листья, и травы,                             Только очень, очень ж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осли роз?                                   Что в тепле я быстро 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роз)                             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художник                Я живу под самой кры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кошка побывал.                          Даже страшно глянуть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художник                Я могла бы жить и вы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кно разрисовал.                      Если б крыши там наш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ы, папоротники, клены –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ах лес гу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елый, не зеленый              Назовите-ка, реб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чудесный, не простой.             Месяц в этой вот зага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мороз)                                      Дни его – всех дней короч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сех ночей длиннее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зрачный, как стекло.           На поля и на л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словно молоко.                   До весны легли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лодный, будто снег.                Только месяц наш пройдет,</w:t>
              <w:br/>
              <w:t>Он зимой – каток для всех.            Мы встречаем Нов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ед)                                                         (декабрь)</w:t>
              <w:br/>
              <w:br/>
              <w:t>Снег на полях, лед на ре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гуляет. Когда это бывает?  (зи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ребряный лужок –                  Ой, насыпало снеж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ть барашка,                           Вывожу коня-д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ычит на нем бычок,                   За веревочку-уз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ветет ромашка.                           Через двор коня в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ужок зимой хорош,                 С горки вниз на нем ле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ною – не найдешь.                    А назад его та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аток)                                                     (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                         Человек, а не жи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еребряных коня.                       Хоть не дворник, а с мет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жу сразу на обоих.                        Если солнце припе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они у меня?                          Ручейком уте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оньки)                                             (снежная ба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от радости не чуя,                      Меня хлопали лоп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ки снежной вниз лечу я!          Меня сделали горб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мне спорт родней и ближе.      Меня били, коло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 мне в этом?                       Ледяной водой обл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лыжи)                                          И скатились все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 моего горба гу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ерезовых коня                                   (г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егам несут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 эти рыжи,                                   Что за нелеп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их…                                        Пробрался в 21 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ыжи)                                          Морковка –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 руке – мет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ва с горы летишь на них,           Боится снега и теп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е в гору тащишь их.                       (снег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гда стоит с метелкой,         Художник-невиди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очет чистить снег.             По городу ид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понять я толком,             Всем щеки зарумян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т человек?                    Всех за нос ущип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ему морозы                      А ночью он, пока я сп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ели нипочем?                       Пришел с волшебной ки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есною слезы                   И на окне нарис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у текут ручьем?                 Сверкающие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неговик)                                      (мороз)</w:t>
              <w:br/>
              <w:br/>
              <w:t>Я модница такая,                     У этого дедушки много вн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ем на удивленье!          Внучата на дедушку часто ворч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бусы, блестки,        На улице дедушка к ним при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украшенья.                 За пальцы хватает, за ушки де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а мою, поверьте,             Но вечер счастливый прих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ую беду,                                                                     в г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мне надевают              Сердитого дедушку в гости я ж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шь раз в году.          Подарки при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новогодняя елка)              И добрый на ви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И все веселят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икто не ворч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(Дед Мор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не рас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нега леп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ли морк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– угол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– су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ная, большая. Кто я такая? (снежная баб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Город,</w:t>
            </w:r>
            <w:r>
              <w:rPr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ул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шь – впереди лежит,           От дома начин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ешься – домой бежит.         У дома и кон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дорога)                                        (дор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 смотрит постовой                   Кассы в нем и кино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ирокой мостовой.                      Это вовсе не спорт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мотрит глазом красным-     Здесь экран и стулья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ятся все сразу.                     Можно всем удобн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светофор)                                         (кинотеа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акробаты и гимнасты     В этом доме нет до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оуны детей смешат.           Но зато в нем много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го по выходным ребята     Учатся считать, 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ставление спешат.        И задачи все реша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цирк)                                                (школ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кукольный спектакль играют,      Я над речкой ле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йе есть для детей буфет.                  Оба берега дер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в зале есть не надо                 Я – на том бере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шоколада, ни конфет.                        И на этом бер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кукольный театр)                             Через речку перебр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Я тебе по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ья там проводят,                          (м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утбол играют и хокк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занимаются спортсмены,               Над рекой попе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 спеши туда скорей.                       Великан врастяжку л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стадион)                                          Через речку по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Он пройти позволит мне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м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48"/>
                <w:szCs w:val="48"/>
              </w:rPr>
              <w:t>Город,</w:t>
            </w:r>
            <w:r>
              <w:rPr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улица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тебе помочь, дружок,        Можно здесь купить 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ройти опасный,                И микстуру за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горят огни –           Витамины выбрать мо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желтый, красный.       По рецепту мази вз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светофор)                                           (ап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 краю улицы                 В этот дом идут с у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ном сапоге                      Дети с наше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трехглазое                     Он уютный и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.                           Он всем детям как р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ашины движутся,             В нем они гуляют, сп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шлись пути-                    На занятиях си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лицу людям            Сказки слушают, танц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ерейти.            Учатся считать, рис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светофор)                                (детский сад)</w:t>
              <w:br/>
              <w:br/>
              <w:t xml:space="preserve">В этом доме только книги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х можно взять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читальном зале ти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ть журнал лю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библи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еревьев и много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охнуть здесь каждый г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по кругу с детьми карус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фонтан, здесь встречают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их аллеях – прохлада и 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гулять и кататься весь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арк отды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Город,</w:t>
            </w:r>
            <w:r>
              <w:rPr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улица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ки, поезда                Чтобы детишки здоровыми бы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ют все сюда.             Нужно, чтоб где-то врач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доставляют,                                                    леч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ье свое знают.          Чтоб за здоровьем следили всегд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билеты продают,           С мамами ходят детишки 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ющих здесь ждут.              (поликли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все в дор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большой бер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вок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окупают и про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 витринах все люди най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одукты любые ку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детей что-нибудь не за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одежду себе присмотр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осуду и ткань пригля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магаз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льшой, я очень важный.          Застеклили вы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Многоэтажный.                К осени совсем не з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 мне и лифт, и газ.               Можно воздухом ды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 гости вас.                  И совсем не замер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ом)                                               (балк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е, на видном месте,             Камен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вести вместе.                   Вверх ведет отл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его жильцы                       Что  ни шаг – то овр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во все концы.                                  (лест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чтовый я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шофера, без колес,              Картина волшебная есть у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ой меня привез.               Прожить без нее не могу я 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л меня почти                Три месяца вижу я осень на 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ерей квартиры.                И падают желтые листья с вет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ли им в пути                Три месяца снег наметает 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пассажиры.                      В сугробы высокие, как тер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ифт)                                 Три месяца вижу весенние дн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Цветы и деревья везде расцв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оит на крыше                  Три месяца вижу я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ускает дым,                      Узнали, ребята, картину вы э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тихонько дышит –                                        (ок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идеть, что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уба)                                Два братца друг на друга гля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 вместе не сойду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накомых – тьма,                         (пол и потол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их счесть с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кто пройдет,        Растянулась, как гарм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руку мне пожмет.           Чудо-печка под око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рада я, поверь,                              (батар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риветливая…(двер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семьею вечерком                Взрослые здесь не жи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рядком                Только детям место 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ване мы сидим,                   Вот игрушки, вот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визор все глядим.              Где ребятки будут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зные читаем,                                (дет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спорим, рассуж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гости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кровать есть и комод,          В этой комнате жи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 ней люди круглый год.      Всех мочалок коман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их мягкие подушки,             Самый чистый, самый све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дставить свои ушки.         Всем нам нужный Мойдоды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пальня)                                               (ванная комн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всегда                  В этой комнате нель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-то вкусным пахнет.               Бегать, прыгать и 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нам подадут обед,                  Здесь светло и очень ти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утром – завтрак.                   Но нельзя в ней ночью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ухня)                                    Есть здесь стол, компью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комнатка                      Много книг, бумага с сто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ными вещами.                        Папу здесь не отвлек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.                                          Лучше в детской ты иг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лампочка                                                (каби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осве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кладовая)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меня впускает в дом и выпускает в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– под замком она хранит мой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и в город, ни во двор не просится 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г заглянет в коридор – и в комнату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дверь)</w:t>
            </w:r>
            <w:r>
              <w:rPr>
                <w:b/>
                <w:i/>
                <w:sz w:val="48"/>
                <w:szCs w:val="48"/>
              </w:rPr>
              <w:br/>
              <w:t xml:space="preserve">                      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етырех ногах стою,                  Мама вешает в нем пла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я вовсе не могу.                   Свитера и брюки – бра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станешь ты гулять,              Папа – куртку, плащ и ша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сесть и отдыхать.         Догадались?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стул)                                         (шк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нашей новый дом,         Не шка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посуда в доме том.                А хранят в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есто есть и для конфет,       Вешают на сте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зывается …                              А не кар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буфет)                                               (по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добный, очень мягкий.          Не стол, а с четырьмя но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трудно угадать,                Не диван, а с подлоко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бабушки и внуки             Не стул, а на нем си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ть и полежать.                                          (крес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ив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мне сидят, но я не ст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цы, ножки, полки есть.      Маленький, но не пуфик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олках – и не счесть:         Имею четыре ножки, но не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и белье –                                          (табур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мамы, и мо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латяной шкаф)                   Хоть у нас четыре нож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Мы не мышки и  не к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во мне Ванятка         Хоть мы все имеем сп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го задремлет сладко,       Мы не овцы и не св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хочет он вставать.         Мы не кони, хоть на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штука я?                         Вы садились много раз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кровать)                                         (стул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ей четыре ножки, а на крыше суп да ложки. (с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чудо синий дом!                Они бывают разные -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.               Зеленые и кр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                 Они по рельсам вдаль бе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                   Везде встречают их и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втобус)                                                         (ваг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агон!                    Паровоз без кол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ите сами:                              Вот так чудо-парово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сы в воздухе, а он                   Не с ума ли он соше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их руками.                         Взял и по морю по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троллейбус)                                                      (пароход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чудесный – бегунок              В таком порту бывал мой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ьмерке быстрых ног,         Где вовсе нет воды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деньской в дороге:              Но в этот порт все время 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аллейкой                            С людьми и грузом кора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им двум змейкам.                                        (аэропо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амв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нь не ест овса,                 Не пчела, не шмель, а жуж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два колеса,               Неподвижно крыло, а л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верхом и мчись на нем,     Не машет крылом, а ле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правь рулем.        Не птица, а всех обго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велосипед)                                                 (сам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рощи, мимо яра                    Мимо сел и дере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без дыма, мчит без пара       Вдоль лесной оп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ова сестричка.                    День и ночь, ночь и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ая?                                        В путь бегут из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электричка)                             Одна с труб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Тянет всех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поез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ице идет,                         Пьет бензин, как моло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сех везет,                      Может бегать дале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курьих тонких ножках,        Возит грузы и лю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езиновых сапожках.               Ты знаком, конечно,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автобус)                                            (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небе, как стрела, летает,         Что это за чуд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тица, высоко взмывает,          Сини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 легко, как стрекоза,           Окна светлые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смос мчится в небеса.           Носит обувь из ре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молет)                                   И питается бенз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авто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едет без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а машина.                             Ясным утром вдоль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ю, как сердце,                   На траве блестит 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с бензином.               По дороге едут н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тор)                                      И бегут два ко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гадайте, есть отве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за окошком                 Это мо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, и звон, и кутерьма.                               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ым стальным дорож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красные дома.                       Два колесика под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рамвай)                                    Их ногами верт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А поверх торчком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фальту едет дом,                    Сам хозяин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,                               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крышей вож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ь без них не 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оллей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дом по мостовой, две руки над головой.  (троллей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ся и стреляет,                       Без разгона ввысь взлет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ит скороговоркой,                 Стрекозу напоминаю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мваю не угнаться                    Отправляюсь я в п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й тараторкой.                       Кто же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отоцикл)                                             (верт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в гости снарядились,        Распустила алый хво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уцепились.           Улетела в стаю звез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ись в путь далек,            Наш народ построил э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ставили дымок.                  Межпланетную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езд)                                            (раке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збрежном океане                К лежебоке у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 касается крылом.                     Притащил я дв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ется – под лучами              По руке к бокам прила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ает серебром.                         И поплыл по водной г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молет)                                          (весла у ло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птица                               Под водой железный к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кружится,                             Днем и ночью кит не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пилота                          Днем и ночью под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садится.                           Охраняет мой п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амолет)                                                (подводная ло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в небе проплывает,             Я похож на ко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няя птиц полет.                       И седло есть у м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 управляет.                    Спицы есть. Они, призн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                                      Для вязанья не го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амолет)                                    Не будильник, не трам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Но звеню, я, так и зн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ворник удалой                 Рукастая, зубас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гребал на мостовой?          Идет-бредет по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патой, не метлой,                Идет и снег граба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елезною рукой?                      А дворник только щурится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очиститель)                      А дворник улыбается -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нег без него сгреб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дворник перед нами:              (снегоуборочная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ущи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у минуту сгреб                   Если кто-то забол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громнейший сугроб.            Срочно нас зовет на помощ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уборочная машина)           Набери скорей ноль-тр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 приед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дождика                         (скорая помощ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ко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ак называются                Ходит скалка по д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чудеса?                                Грузная, громадная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ечная машина)                       И теперь у нас дорога - 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ак линейка ро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чусь с сиреной на пожар,                      (ка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у я воду с пе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м вмиг огонь и жар,        Поднимает вели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ыстры, словно стрелы.        Груды груза к обл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жарная машина)                     Там, где встанет он,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ырастает нов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она красная,                                 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гром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, как стрела,                      Длинной шеей повер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т, как труба.                          Груз тяжелый подхва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жарная машина)                     Где прикажут, пол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Человеку я сл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ятный зверь ползет,                На весенних на по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с грохотом грызет.                Бродит стадо чере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тягивает шею,                          Но совсем не на н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убже рыть траншею,          А на собственных зу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чем-то в этом звере                                 (тра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кно и даже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экскаватор)                                     На водопой не хо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вса не про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рубанок                                  Коли хочешь – попа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емлю строгаю,                               Коли хочешь – пота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дороги                                                     (тра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овостройка –                   За лесом усатое море л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внимание                      Волна за волною по морю беж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й машине                      Пройдет по волнам велик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ным названием.                                                      паро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бульдозер)                            И каждую каплю с собой забер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комбай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великан: вон ту громадну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удовую пл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словно плитку шоколад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поднимаю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я могучей лап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а или верблюда сцап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х обоих буду 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, как маленьких реб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то так вкусно             Средь облаков, на выс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щи капустные,               Мы дружно строим новы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ие котлеты,                         Чтобы в тепле и кра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, винегреты,                      Счастливо жили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траки, обеды?                                (стро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в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мы очень рано.              Мы землю глубоко к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аша забота –                    И в глубине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отвозить по утрам            Мы людям уголь доб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.                                  Чтоб дом топить мог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одитель)                                             (шахт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чим детишек                      Коз, коров з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                         Скликает,</w:t>
              <w:br/>
              <w:t>Природу любить,                        В свой витой р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уважать.                     Иг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учитель)                                                 (пас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шлый раз был                   Кто гантели подним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,                                 Дальше всех ядро брос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завтра – машинист.         Быстро бегает, метко стреляе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 он очень             Как одним сло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                                       Их всех н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- …                                     (спортсм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рт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 огнем бороться мы должн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шагает на параде,               Мы смелые 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тся ленты за спиной.          С водою мы нап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вьются, а в отряде          Мы очень людям всем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евчонки ни одной.            Так кто же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ряки)                                       (пожарники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у постели больного сидит           Вот на краешке с оп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лечиться, всем говорит?            Он железо красит кра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ен – он капли предложит        У него в руках вед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нять,         Сам расписан он пе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здоров, разрешит                                (маля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вр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утром наша мама             Пропишу очки и кап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полет,                 Если плохо видит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наша мама                Зрение свое прове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                                Каждый у меня н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илот)                                                       (окул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одам любой товар,             Помогаю я вра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ую в целлофан.                      Делаю у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варе расскажу,                        Раздаю больным табл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упить вам, предложу.           Ставлю банки и комп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одавец)                              Всем помочь г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(медсес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ю в са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где деревья.                          Наведет стеклянный гл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сему детей учу,                         Щелкнет раз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у в сад первая.                   И помнит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оспитатель)                                               (фотог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еня боятся                      Целый день кручу бар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?                          Чтоб людей всех раз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жужжащая машина              Нужно их доставить быст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зубы лечит!                       Адрес правильно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томатолог)                                               (такс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ю, стригу,                    Я рубашку сшила ми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ую прическу                         Я сошью  ему штан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могу.                                Назови скорей, кто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арикмахер)                             Ну, конечно ж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(шв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нице я сл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ой очень дорожу.               На работе день-ден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граничник)                           Он командует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днимает та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ловких две руки                Сто пудов под об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и на башмаки,                                (кранов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бойки на каблу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дело этих рук.                        Его приходу каждый 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апожник)                                  Когда на кухне вод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водопровод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й волшеб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худ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исти, не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ребень и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облад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ой сил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прикосн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танет красив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парикмахер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совсем не кровожадный,                В сумке – не пакет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травоядный,                      И не бул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носу два рога, на ногах копыта-     Я у мамы в сумке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рагов защита.                                 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носорог)                                                      (кенгу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камень, сверху камень.       Всю жизнь хожу в тельня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траву, но не корова.                 Но без сапог и без фура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несет, но не курица.                                     (зеб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черепа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 как лошадь,                        Он высокий и пятн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в полоску.                       С длинной-длинной ше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 когда-нибудь                         И питается он листья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ь-матроску?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Листьями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зебра)                                                               (жи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айте, это кто                            По реке плывет бре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костяном пальто?              Ох, и злющее о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, скажите, братцы,       Тем, кто в речку уго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 в себя забраться?          Нос откуси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черепаха)                                                  (крокод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ивый он, пожалуй…            Есть очень много рог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шланг пожарный,    И в зоопарке, и в ле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и вроде опахал,                           У всех рога на голо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с башню отмахал.                У одного лишь на нос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(слон)                                                         (Носорог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уснул, укрывшись гривой.     Очень много силы в 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с кисточкой игривой          Ростом он почти что с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тронул, осмелев,                      У него огром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оюсь: проснется…                     Будто нос лет тыщу 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лев)                                                (сл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чень вид у них чудной:           Сумку носит эта м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пы – локоны волной,                Лапки вверх – и села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ма ходит стриженой.               Почему из сумки 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она обижена?                        Будто выросли на брю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часто злится                      Поглазеть на детв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мамаша…                            Вылез младши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львица)                                            (кенгу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 царь зверей!                             Люблю я сладкие бан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ык могучий                          Качаюсь ловко на ли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ери слышат неспроста.       Хвостом за ветку зацепл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тилопа, и косуля                    Висеть совсем я не бо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тся хищника не зря.                                       (обезья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л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ой Африке живу,              Очень я похож на к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в реке сижу,             Только хищник я, как 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 я, словно слон,             Рыжий в черную полос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траву я, как и он.                    Нагоняю страх на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бегемот)                                              (т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ив я и горбат,                   Живет спокойно, не спе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пустыни – клад.       На всякий случай носит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ней могу идти,               Под ним, не зная стр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рузы принести.               Гуляет…   (черепа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верблю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великан                          Хищника кл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тяжелый к облакам.                 Страшный р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станет душно,                       Слышат звери, обом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польет из душа.                        Кто же этот хищ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слон)                                                         (л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амы и ребяток                              Раздался в джунг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дежда из заплаток,                    Страшный р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шея – подъемного крана           Там бродит полосат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!                                                                       (т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жи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ок, строен и высок,                      Шерсти я имею мало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голову несет,                           Но среди полярных ль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гов густая тень,                         Жир меня, как одея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расивый зверь…                        Бережет от хол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лень)                                                   (тюл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яем голод мхами,                  Шерсть белая моя, как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укрыла их пурга.                  И черной пуговицей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опатами, рогами                   Я самый главный среди ль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ебаем мы снега.                    И напугать могу всерь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олени)                                         (белый 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клыкастый,                           Похож я внешне на ли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– ласты,                       Но только не живу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о льду волочится,              Я белый северный звер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а зверь не боится.                А шерсть моя, как гла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морж)                                                                      ше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(пес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м обзывают,               На тюленя я похож,</w:t>
              <w:br/>
              <w:t>Но на севере все знают,              Хвост и ласты 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плаваю, как рыба.              Только острые кл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м быть обидно!          Не дают мне л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замерзнуть не дает,             Мне не холодно во ль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нырнуть под лед.            Толстый жир спас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тюлень)                     Как у дед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Усы мокрые свис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мор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ьдине он катается,               Вот этот случай очень редки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ями питается.                    На голове растут две в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белый медведь)                                    (оленьи р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этого зверя огромный рост, </w:t>
              <w:br/>
              <w:t xml:space="preserve">Сзади у зверя - маленький хвост, </w:t>
              <w:br/>
              <w:t xml:space="preserve">Спереди у зверя - хвост большой. </w:t>
              <w:br/>
              <w:t xml:space="preserve">Кто же это? Кто же это? Кто такой? </w:t>
              <w:br/>
              <w:t>Ну, конечно, это он! Ну, конечно, это ... (слон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н ходит, голову задрав, </w:t>
              <w:br/>
              <w:t xml:space="preserve">Не потому, что важный граф, </w:t>
              <w:br/>
              <w:t xml:space="preserve">Не потому, что гордый нрав, </w:t>
              <w:br/>
              <w:t>А потому, что он ... (жираф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зеленое бре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л запуталось о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ревна большая п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в пасти – просто стра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рокод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48"/>
                <w:szCs w:val="48"/>
              </w:rPr>
              <w:t>Ры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де она живет,                          Вильнет хвос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люва, а клюет.                        Туда-сюд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ет в речке чистой                  И нет 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й серебристой.                   И нет сл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ыба)                                           (ры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в самом омуте живет,             Колюч, да не 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глубины.                           Кто же это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он огромный рот,                           (ер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зки чуть вид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с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е во рту пила,                        У родителей и деток </w:t>
              <w:br/>
              <w:t>Под водой она жила.                    Вся одежда из монеток.</w:t>
              <w:br/>
              <w:t>Всех пугала, всех глотала,                           (ры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котел по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щ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, плотва и караси!                  Не хожу и не летаю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щады не проси:                      А попробуй, дого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зяйка здесь в пруду,              Я бываю золо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оту я иду.                             Ну-ка, в сказку загля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щука)                                                     (ры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 ей палец не клади,              В бинокль злюку разгля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рт к ней не упади,                И капитану дол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на в один присест              Знают все прекрас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у любопытства съест.        С ней играть опас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акула)                      Зубы острые как н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Лучше ты ее не трож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, где тихо и темно,                                    (аку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усатое бр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со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 </w:t>
            </w:r>
            <w:r>
              <w:rPr>
                <w:b/>
                <w:i/>
                <w:sz w:val="48"/>
                <w:szCs w:val="48"/>
              </w:rPr>
              <w:t>Ры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стайка рыбок замер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елочи одна наука, –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кнув глазами, приплыла…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корее в тину! Это - … (щука)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корягою лежит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етний жаркий полдень спи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ь родников, глубин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оротливый… (налим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ёр, полосат, гроза любой рек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трахе разбегаются от него маль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, не любит котел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шустрый … (окунёк)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 в тине он копать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чинками питатьс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мокать в ряске по ноча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левать по вечера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почём рыбешке гряз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 зовут его… (карась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6" w:hRule="atLeast"/>
        </w:trPr>
        <w:tc>
          <w:tcPr>
            <w:tcW w:w="79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rFonts w:eastAsia="Times New Roman"/>
                <w:b/>
                <w:i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Вес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ла с цветами,                Тает сне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ком сарафане,                           Ожил л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мяна, и ясна,                             День прибы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е…                                     Когда это б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весна)                                         (вес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теплые деньки,                 Нашумела, нагрем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ручейки,                         Все промыла и у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нежник расцветает,                 И сады, и ого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                           Всей округи пол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весной)                                              (гр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ме-речке я бегу                        Кто там с крыши надо м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чать я не могу.                       Нависает в хол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е сын родной,                              У кого это вес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одился весной.                            С носа капает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ручей)                       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ылез из темницы             Она приходит с лас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алинке.                                 И со своею сказ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мороза не боится,                       Волшебной пал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маленький.                                                  взмах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снежник)                           В лесу подсне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расцве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и треск, и гром.                   Ой, беда! Ой, бед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ледолом.                      Тает снег, кругом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лед идет,                               Не наденешь вал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…                                  На снег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ледоход)                                          (протал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Ц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м шариком пушистым       Нам запах свежести 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расуюсь в поле чистом,        Приносит позднею 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легкий ветерок –             Цветок душистый, не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лся стебелек.                    Из кисти белоснеж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одуванчик)                                   (ланд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ылез из земли              Вдоль дороги у м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алинке.                            В золотистой спелой р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роза не боится,                  Словно синенький гла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маленький.                      Смотрит в неб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снежник)                                           (васил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устах в саду растет,             Стоит в саду кудряш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сладкий, словно мед.        Белая руб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редко льются слезы           Сердечко золот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кто рвет руками …              Что это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розы)                                     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ин такой цветок,            Стоит малый в шляпке ал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плетешь его в венок.          И пригожий, и уда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го подуй слегка,                Но недолог алый ц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цветок – и нет цветка.        Ветер дунул – шляпы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одуванчик)                                            (м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есной              То фиолетовый, то гол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елтой головой?            Он на опушке встречался с т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ярче светит –        Звонким названием он наделен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елеет,                   Посмотришь – подходит название э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налетает –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 никогда нам не слышался зв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х с нее срывает.           Из голубого лесного букет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одуванчик)                                       (колокольчик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Ц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.                     Холод. Все сады 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во ржи, цветок найдешь,          Ну какие тут ц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синий и пушистый,                 Но у нас назло моро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жаль, что не душистый.       В марте прод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василек)                                             (мимо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хож на ромашку,                      Он стоит на ножке длин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желтенькой рубашке,      Будто в пачке бале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клумбе невысок,                      Как букет, цветок оди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сь …                                   Темно-красны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ноготок)                                              (георг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и в поле                               Синенький звонок вис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е встречаем,                             Никогда он не зве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чки белые                                                (колоко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ей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инка желтая                        Белые гор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цветка того,                                   На зелен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крошка-солнышко                                     (ланд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лось в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угробом он растет,                Все знакомы с 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ую воду пьет.                      Яркие, как пла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снежник)                       Мы однофами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 мелкими гвозд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тправлюсь в путь,             Полюбуйтесь ди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мотрит на меня                    Алым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епнет мне: «Не забудь                             (гвозд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димые кр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цветочек хру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овется…   (незабуд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 xml:space="preserve">Цветы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рзинка,                Самый первый, самый тон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онце.                  Есть цветок с названьем неж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лежит росинка        Как привет капели звон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кает солнце.            Назыв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омашка)                                         (подснеж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пушистая,            Пушистый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ая, душистая,            Качнул вет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мороза,                   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ется…                           И шапка д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мимоза)                                        (одуван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лтенького солн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 не гор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лтенького солн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учим детишек                        То я в клетку, то в лин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                           Написать по ним сумей-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любить                           Можешь и нарисовать…</w:t>
              <w:br/>
              <w:t>Стариков уважать.                        Что такое я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учитель)                                                        (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черному белым                       В этой узенькой короб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то и дело.                          Ты найдешь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т тряпицей –                       Ручки, ластик, скрепки, кн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 страница.                            Что угодно для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школьная доска)                                                (пен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чего же скучно, братцы,         Если его ты отточишь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ой спине кататься!            Нарисуешь все, что хочеш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бы кто мне пару ног,              Солнце, горы, море, пля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ам я бегать мог.                Что же это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анец)                                                      (каранд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в школу он бежит,           Свою косичку без оп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м в комнате лежит.           Она обмакивает в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осень настает,           Потом окрашенной коси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н за руку берет.                В альбоме водит по страни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ртфель)                                                 (кист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              Крошки-пт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,                   Сели в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ссказывает.        И словечки гов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нига)                                            (бук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мешек растаял,           Хоть и не прачка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еды оставил.           Стираю старательно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мел)                                             (резинка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ге стоит одной,                  Любим нос везде с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, вертит головой.             И чертить, и 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казывает страны,             Все раскрашиваем 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горы, океаны.                     Разноцветными н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глобус)                                             (каранда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тут за зверек                  На черном пол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доль и поперек?             Скок-поск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ке выпачканный нос,       Гу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длинный хвост.      Зайчик-беля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источка)                                    (доска и м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На коробку я похож,                  Линию прямую, ну-ка,  </w:t>
              <w:br/>
              <w:t>Ручки ты в меня кладешь.         Сам нарисовать сумей-ка!</w:t>
              <w:br/>
              <w:t>Школьник, ты меня узнал?       Это сложная наука!</w:t>
              <w:br/>
              <w:t>Ну, конечно, я -...                       Пригодится здесь…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color w:val="333333"/>
                <w:sz w:val="28"/>
                <w:szCs w:val="28"/>
              </w:rPr>
              <w:t>(пенал)                                         (линейк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Я люблю прямоту                      Шея длинная такая,</w:t>
              <w:br/>
              <w:t>и сама прямая.                            Хвост крючком…</w:t>
              <w:br/>
              <w:t>Сделать ровную черту              И не секрет:</w:t>
              <w:br/>
              <w:t>Всем я помогаю.                        Любит всех она лентяев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(линейка)                     А ее лентяи – н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(двойка)</w:t>
            </w:r>
          </w:p>
          <w:p>
            <w:pPr>
              <w:pStyle w:val="Normal"/>
              <w:rPr/>
            </w:pPr>
            <w:r>
              <w:rPr>
                <w:rStyle w:val="Invizibl1"/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ы цветным карандашом             Мы – веселые отметки.</w:t>
              <w:br/>
              <w:t xml:space="preserve">Все рисуночки раскрасьте.              И встречаемся нередко     </w:t>
              <w:br/>
              <w:t>Чтоб подправить их потом,             У прилежных в дневнике.</w:t>
              <w:br/>
              <w:t>Очень пригодится...                         Кто их чаще получает,</w:t>
            </w:r>
          </w:p>
          <w:p>
            <w:pPr>
              <w:pStyle w:val="Normal"/>
              <w:rPr>
                <w:rStyle w:val="Invizibl1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</w:t>
            </w:r>
            <w:r>
              <w:rPr>
                <w:color w:val="333333"/>
                <w:sz w:val="28"/>
                <w:szCs w:val="28"/>
              </w:rPr>
              <w:t>(ластик)                        Никогда не заскуча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(пятерки)</w:t>
              <w:br/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Жмутся в узеньком домишке          Говорит она беззвучно,</w:t>
              <w:br/>
              <w:t>Разноцветные детишки.                     Но понятно и нескучно.</w:t>
              <w:br/>
              <w:t>Только выпустишь на волю -            Ты беседуй чаще с ней –</w:t>
              <w:br/>
              <w:t>Где была пустота,                               Будешь вчетверо умней.</w:t>
              <w:br/>
              <w:t>Там, глядишь, - красота!                                    (книг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(карандаши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ый дом несу в руке,                    На странице букваря</w:t>
              <w:br/>
              <w:t>дверцы дома - на замке.                    Тридцать три богатыря.</w:t>
              <w:br/>
              <w:t>Тут жильцы бумажные,                    Мудрецов-богатырей</w:t>
              <w:br/>
              <w:t>все ужасно важные.                           Знает каждый грамотей.</w:t>
            </w:r>
          </w:p>
          <w:p>
            <w:pPr>
              <w:pStyle w:val="Normal"/>
              <w:ind w:firstLine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ртфель, книги, тетрадь)                              (буквы)</w:t>
            </w:r>
          </w:p>
          <w:p>
            <w:pPr>
              <w:pStyle w:val="Normal"/>
              <w:ind w:firstLine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Есть, друзья, такая птица:</w:t>
              <w:br/>
              <w:t>Если сядет на страницу,</w:t>
              <w:br/>
              <w:t>Очень рад бываю я,</w:t>
              <w:br/>
              <w:t>А со мною вся семья.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            </w:t>
            </w:r>
            <w:r>
              <w:rPr>
                <w:color w:val="141414"/>
                <w:sz w:val="28"/>
                <w:szCs w:val="28"/>
              </w:rPr>
              <w:t>(пятерка)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Есть совсем другая птица.</w:t>
              <w:br/>
              <w:t>Если сядет на страницу,</w:t>
              <w:br/>
              <w:t>То с поникшей головой</w:t>
              <w:br/>
              <w:t>Возвращаюсь я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           </w:t>
            </w:r>
            <w:r>
              <w:rPr>
                <w:color w:val="141414"/>
                <w:sz w:val="28"/>
                <w:szCs w:val="28"/>
              </w:rPr>
              <w:t>(двойка)</w:t>
              <w:br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ля меня резинка, братцы, лютый враг!</w:t>
              <w:br/>
              <w:t>Не могу я столковаться с ней никак.</w:t>
              <w:br/>
              <w:t>Сделал я кота и кошку - красота!</w:t>
              <w:br/>
              <w:t>А она прошлась немножко - нет кота!</w:t>
              <w:br/>
              <w:t>С ней хорошую картинку не создать!</w:t>
              <w:br/>
              <w:t xml:space="preserve">Так во всю ругал резинку ..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(карандаш)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:</w:t>
              <w:br/>
              <w:t>1.Сековец Л.С. «Коррекция нарушений речи у дошкольников»</w:t>
              <w:br/>
              <w:t>Москва, АРКТИ,2006г.</w:t>
              <w:br/>
              <w:t>2.Нищева Н.В. «Система коррекционной работы в логопедической группе для детей с нарушениями речи»</w:t>
              <w:br/>
              <w:t>«ДЕТСТВО-ПРЕСС», 2007г.</w:t>
              <w:br/>
              <w:t>3.Алябьева Е.А. «Итоговые дни по лексическим темам. Планирование и конспекты». Книги 1-3. «ТЦ Сфера», 2006г.</w:t>
              <w:b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vizibl1">
    <w:name w:val="invizibl1"/>
    <w:qFormat/>
    <w:rPr>
      <w:color w:val="FFFF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Style16"/>
    <w:qFormat/>
    <w:pPr>
      <w:widowControl w:val="false"/>
      <w:shd w:fill="FFFFFF" w:val="clear"/>
      <w:spacing w:lineRule="exact" w:line="216" w:before="0" w:after="0"/>
      <w:jc w:val="both"/>
    </w:pPr>
    <w:rPr>
      <w:rFonts w:cs="Calibri"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04:00Z</dcterms:created>
  <dc:creator>Kirill</dc:creator>
  <dc:description/>
  <cp:keywords/>
  <dc:language>en-US</dc:language>
  <cp:lastModifiedBy>Юзер2</cp:lastModifiedBy>
  <dcterms:modified xsi:type="dcterms:W3CDTF">2025-01-20T05:25:00Z</dcterms:modified>
  <cp:revision>9</cp:revision>
  <dc:subject/>
  <dc:title/>
</cp:coreProperties>
</file>