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6"/>
        <w:gridCol w:w="5661"/>
        <w:gridCol w:w="6"/>
        <w:gridCol w:w="5133"/>
        <w:gridCol w:w="6"/>
      </w:tblGrid>
      <w:tr>
        <w:trPr>
          <w:trHeight w:val="138" w:hRule="atLeast"/>
        </w:trPr>
        <w:tc>
          <w:tcPr>
            <w:tcW w:w="5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96565" cy="32219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jc w:val="center"/>
              <w:rPr/>
            </w:pPr>
            <w:r>
              <w:rPr>
                <w:b/>
                <w:i/>
                <w:color w:val="7030A0"/>
                <w:kern w:val="2"/>
              </w:rPr>
              <w:t>Игра «Мои друзья</w:t>
            </w:r>
            <w:r>
              <w:rPr>
                <w:b/>
                <w:i/>
                <w:color w:val="7030A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6" w:leader="none"/>
              </w:tabs>
              <w:ind w:left="-6" w:right="98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: учить называть предметы одного рода обобщающим словом, упражнять в умении выделять у объекта заданный признак.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: взрослый просит детей назвать себя каким-либо объектом. Дети определяют, кто они. Взрослый выбирает любое свойство, называет его. Дети, объект которых имеет это свойство, подходят к взрослому. </w:t>
            </w:r>
          </w:p>
          <w:p>
            <w:pPr>
              <w:pStyle w:val="Normal"/>
              <w:shd w:fill="FFFFFF" w:val="clear"/>
              <w:spacing w:before="0" w:after="200"/>
              <w:ind w:left="360" w:right="9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ind w:right="98" w:hanging="0"/>
              <w:rPr>
                <w:b/>
                <w:b/>
                <w:i/>
                <w:i/>
                <w:color w:val="7030A0"/>
                <w:kern w:val="2"/>
              </w:rPr>
            </w:pPr>
            <w:r>
              <w:rPr>
                <w:b/>
                <w:i/>
                <w:color w:val="7030A0"/>
                <w:kern w:val="2"/>
              </w:rPr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rPr/>
            </w:pPr>
            <w:r>
              <w:rPr>
                <w:b/>
                <w:i/>
                <w:color w:val="7030A0"/>
                <w:kern w:val="2"/>
              </w:rPr>
              <w:t xml:space="preserve">                           </w:t>
            </w:r>
            <w:r>
              <w:rPr>
                <w:b/>
                <w:i/>
                <w:color w:val="7030A0"/>
                <w:kern w:val="2"/>
              </w:rPr>
              <w:t>Игра «Угадай и назови</w:t>
            </w:r>
            <w:r>
              <w:rPr>
                <w:b/>
                <w:i/>
                <w:color w:val="7030A0"/>
              </w:rPr>
              <w:t>»</w:t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jc w:val="both"/>
              <w:rPr/>
            </w:pPr>
            <w:r>
              <w:rPr>
                <w:kern w:val="2"/>
                <w:u w:val="single"/>
              </w:rPr>
              <w:t>Цель</w:t>
            </w:r>
            <w:r>
              <w:rPr>
                <w:kern w:val="2"/>
              </w:rPr>
              <w:t>: развивать словарный запас, учить узнавать    предметы и явления по заданным призна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взрослый с помощью картинок предлагает детям задание «Назови предмет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тором можно сказать…» (перечисляет некоторые признаки предмета: цвет, форма, размер…), «Угадай, о чём я говорю…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писание частей суток, времени года).</w:t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jc w:val="center"/>
              <w:rPr/>
            </w:pPr>
            <w:r>
              <w:rPr>
                <w:b/>
                <w:i/>
                <w:color w:val="7030A0"/>
                <w:kern w:val="2"/>
              </w:rPr>
              <w:t>Игра «Противоположные свойства</w:t>
            </w:r>
            <w:r>
              <w:rPr>
                <w:b/>
                <w:i/>
                <w:color w:val="7030A0"/>
              </w:rPr>
              <w:t>»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учить подбирать слова, противоположные по смыслу (антонимы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взрослый просит ребёнка назвать противоположности по цвету, форме, размеру, температуре, функции, прошлому, будущему…</w:t>
            </w:r>
          </w:p>
          <w:p>
            <w:pPr>
              <w:pStyle w:val="Style16"/>
              <w:shd w:fill="FFFFFF" w:val="clear"/>
              <w:spacing w:before="0" w:after="0"/>
              <w:ind w:right="8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ind w:right="8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       </w:t>
            </w:r>
          </w:p>
          <w:p>
            <w:pPr>
              <w:pStyle w:val="Style16"/>
              <w:shd w:fill="FFFFFF" w:val="clear"/>
              <w:spacing w:before="0" w:after="0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ТРИЗ для дошкольников – это система коллективных игр и творческих заданий. Работа в группе сверстников предполагает определённые навыки общения, обмена информацией. Отсюда вытекает необходимость особого внимания к речевым навыкам. От уровня развития речи во многом зависит общее психическое развитие ребёнка и его будущая успешность в школ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ребёнка-детский сад №2 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ковского района Липец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ТРИЗ–игры                          по развитию речи                                                дошкольников</w:t>
            </w:r>
          </w:p>
          <w:p>
            <w:pPr>
              <w:pStyle w:val="Normal"/>
              <w:ind w:left="2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00580" cy="1860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0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ла воспитатель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чи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0715" w:hRule="atLeast"/>
        </w:trPr>
        <w:tc>
          <w:tcPr>
            <w:tcW w:w="5331" w:type="dxa"/>
            <w:tcBorders/>
          </w:tcPr>
          <w:p>
            <w:pPr>
              <w:pStyle w:val="Normal"/>
              <w:spacing w:before="120" w:after="200"/>
              <w:ind w:left="1128" w:hanging="1128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120" w:after="200"/>
              <w:ind w:left="1128" w:hanging="1128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Уважаемые родител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то  же даёт ТРИЗ детям в плане развития речи? В разных видах деятельности дошкольники проявляют высокую речевую активность, они способны проводить глубокий сенсорный анализ объектов окружающего мира, называя до семнадцати свойств и признаков. Дети проявляют навыки исследовательской деятельности в процессе проектирования, выясняют причинно-следственные связи между объектами; в старшем возрасте владею алгоритмами творческой деятельности: составляют сказки, рассказы, загадки, стихотворные тексты.  </w:t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Предлагаем Вам ТРИЗ-игры по развитию реч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8" w:hanging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kern w:val="2"/>
                <w:sz w:val="24"/>
                <w:szCs w:val="24"/>
              </w:rPr>
              <w:t>Игра «На что похож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6" w:leader="none"/>
              </w:tabs>
              <w:ind w:left="-6" w:right="9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активизация и обогащение словарного запаса существительны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-6" w:leader="none"/>
              </w:tabs>
              <w:spacing w:before="0" w:after="200"/>
              <w:ind w:left="-6" w:right="9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взрослый называет объект,  а ребёнок называет объекты, похожие на него. Похожими объекты могут быть по  следующим признакам: по форме, цвету, размеру, запаху, материалу, назначению (функции), по прошлому и будущему объекта. На этапе ознакомления с игрой можно использовать предметные картинки.</w:t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spacing w:before="120" w:after="200"/>
              <w:ind w:left="181" w:right="13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6" w:right="131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kern w:val="2"/>
                <w:sz w:val="24"/>
                <w:szCs w:val="24"/>
              </w:rPr>
              <w:t>Игра «Что умеет делать?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29" w:leader="none"/>
              </w:tabs>
              <w:ind w:left="129" w:right="9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ть умение активно использовать в речи глаголы, образовывать различные глагольные формы; формировать умения выделять функции предметов.    </w:t>
            </w:r>
          </w:p>
          <w:p>
            <w:pPr>
              <w:pStyle w:val="Normal"/>
              <w:ind w:left="129"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рослый называет  объект. Ребёнок должен определить, что умеет делать объект  или что делается с его помощ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2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29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6130" cy="27673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43" t="0" r="684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ind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86"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kern w:val="2"/>
                <w:sz w:val="24"/>
                <w:szCs w:val="24"/>
              </w:rPr>
              <w:t>Игра «Теремок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»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 обогащение словарного запаса существительными, прилагательными, глаголами; развитие связной речи детей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Правил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: детям раздаются различные предметные картинки. Взрослый (в старших группах ребёнок) выполняет роль ведущего. Сидит в «теремке». Каждый приходящий в «теремок» сможет попасть туда только в том случае, если скажет, чем его предмет похож на предмет ведущего или отличается от него. Ребёнок подходит к «теремку» и говорит: - Тук-тук, кто в теремочке живёт? Ведущий называет себя (предмет на картинке) и спрашивает: - А ты кто? Ребёнок в ответ называет себя: - А я (машина, матрёшка…). Пустишь меня в теремок?  Взрослый: - Если скажешь, чем ты на меня похож (отличаешься), пущу.                               </w:t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b/>
                <w:i/>
                <w:color w:val="7030A0"/>
                <w:kern w:val="2"/>
              </w:rPr>
              <w:t>Игра «Из чего это состоит?</w:t>
            </w:r>
            <w:r>
              <w:rPr>
                <w:b/>
                <w:i/>
                <w:color w:val="7030A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98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ть умение выделять и обозначать словом части предмета.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ind w:right="85" w:hanging="0"/>
              <w:jc w:val="both"/>
              <w:rPr/>
            </w:pPr>
            <w:r>
              <w:rPr>
                <w:kern w:val="2"/>
                <w:u w:val="single"/>
              </w:rPr>
              <w:t>Правила</w:t>
            </w:r>
            <w:r>
              <w:rPr>
                <w:kern w:val="2"/>
              </w:rPr>
              <w:t>: взрослый называет</w:t>
            </w:r>
            <w:r>
              <w:rPr/>
              <w:t xml:space="preserve"> объект. Дети – как можно больше составляющих частей. </w:t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rPr>
                <w:b/>
                <w:b/>
                <w:i/>
                <w:i/>
                <w:color w:val="7030A0"/>
                <w:kern w:val="2"/>
              </w:rPr>
            </w:pPr>
            <w:r>
              <w:rPr>
                <w:b/>
                <w:i/>
                <w:color w:val="7030A0"/>
                <w:kern w:val="2"/>
              </w:rPr>
            </w:r>
          </w:p>
          <w:p>
            <w:pPr>
              <w:pStyle w:val="Style16"/>
              <w:shd w:fill="FFFFFF" w:val="clear"/>
              <w:spacing w:before="280" w:after="0"/>
              <w:ind w:right="98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46:00Z</dcterms:created>
  <dc:creator>Valued Acer Customer</dc:creator>
  <dc:description/>
  <cp:keywords/>
  <dc:language>en-US</dc:language>
  <cp:lastModifiedBy>Юзер2</cp:lastModifiedBy>
  <dcterms:modified xsi:type="dcterms:W3CDTF">2025-01-16T06:00:00Z</dcterms:modified>
  <cp:revision>5</cp:revision>
  <dc:subject/>
  <dc:title/>
</cp:coreProperties>
</file>