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ФИКУС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4097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предпочтительно умеренная, не ниже 18 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Все разновидности фикуса каучуконосного предпочитают светлое место, с защитой от прямых солнечных лучей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Умеренный, не любит переувлажнения почвы. Вода комнатной температуры, хорошо отстоянная. Подкормки удобрениями с марта по август через две недел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 воздуха: Листья необходимо регулярно протирать влажной губко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роводят весной, тогда, когда корни оплетут весь земляной ком, молодые растения через год-два, старые через несколько лет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Верхушечными черенками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ФИАЛК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0858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64646"/>
          <w:sz w:val="26"/>
          <w:szCs w:val="26"/>
        </w:rPr>
        <w:t> </w:t>
      </w: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143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Умеренная, оптимально 21-22 °C, без резких колебаний. Зимняя не ниже 16 °C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Яркий свет, с притенением от прямых солнечных лучей в самые жаркие часы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земля должна всегда быть влажноватой, но не залитой. Вода для полива должна быть теплой, мягкой, отстоянной не менее 12 часов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Влажность воздуха: любят влажный воздух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около 50 %)</w:t>
      </w:r>
      <w:r>
        <w:rPr>
          <w:rFonts w:cs="Verdana" w:ascii="Verdana" w:hAnsi="Verdana"/>
          <w:color w:val="464646"/>
          <w:sz w:val="26"/>
          <w:szCs w:val="26"/>
        </w:rPr>
        <w:t>. Но опрыскивать не желательно - только во время цветения очень мелким распыление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Лучший горшок для сенполий тот, у которого высота совпадает с шириной, так как у этих растений корни не разрастаются глубоко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Листовыми черенками, частью листа, семенами и дочерними розетками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БЕГОН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2287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64646"/>
          <w:sz w:val="26"/>
          <w:szCs w:val="26"/>
        </w:rPr>
        <w:t> </w:t>
      </w: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Умеренная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Яркое освещение, с обязательной защитой от прямых солнечных лучей в жаркое время дн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Весной и летом обильный, но не заливать, т. к. бегонии не любят застоя воды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 воздуха: Бегонии любят высокую влажность воздуха, но не терпят опрыскивания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Ранней весной клубни сажают в свежую землю. Корневищные бегонии пересаживают по необходимости, когда горшок станет уже тесноват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Размножают стеблевыми черенками и семенами. Клубневые бегонии кроме этого размножаются делением пророщенных клубней. Клубень разрезается пополам, так, что бы каждая часть имела ростки и корни, срезы на клубне присыпаются углем или серой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АМАРИЛИС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285875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В период вегетации оптимально 17-23°С. В период покоя луковицы хранят при 10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Яркий рассеянный свет. Затеняйте от прямого солнечного свет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ый во время цветения - почва все время должна быть влажной. В период покоя держат в сухост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 воздуха: Если растение находится в помещении с сухим воздухом, то можно слегка опрыскивайте бутоны свер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римерно раз в 3-4 года, во время периода покоя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Дочерними луковичками во время пересадки, семенами. Отделенные детки сажают в приготовленную почвенную смесь в отдельные горшки диаметром около 12 см, чтобы третья часть высоты луковицы осталась над поверхностью почвы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ХЛОРОФИТУМ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724025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Предпочитает рассеянный свет, может расти в полутен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Летом умеренная, зимний минимум 12-14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меренна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есной, по мере необходимост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ый, зимой умеренны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Летом, раз в две недели, любым жидким удобрение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Размножают семенами и отпрысками, образующимися на длинных цветоносах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БАЛЬЗАМИН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447800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Бальзамин довольно теплолюбив, зимой предпочитает температуру 15-20°С, зимой - 13°С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светолюбив, желательно некоторое количество прямых солнечных лучей зимой и притенение от жаркого солнца летом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ый с весны до осени - почва должна быть все время влажной, зимой полив умеренный - почва должна быть слегка влажновато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 воздуха: Листья периодически опрыскивают. Бальзамин не любит сухой воздух,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Бальзамин лучше пересаживать ежегодно весной, при этом не обязательно брать горшок большего размера, так как не любит слишком просторной посуды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теблевыми черенками весной, летом или осенью, они хорошо укореняются в воде в течение недели - двух. А также семенами весной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КЛИВ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01917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Предпочитает рассеянный свет или полутень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0°С. Избегайте высоких зимних температур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Нетребовательн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зрослое растение пересаживайте только когда корни начинают выталкивать растение из горшка и только по окончании цветени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Умеренно поливайте с весны до осени и скудно зимой, пока длина цветоноса не достигнет 15 см. При слишком обильном поливе скорее вырастут листья, в то время как цветонос остановится в росте. Старайтесь не заливать растение, так как корни склонны к загниванию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Отпрысками, которые отделяют от старых растений при пересадке. Можно семенами. Сеянцы зацветают не ранее, чем через 5-6 лет после посева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ГЕРАНЬ</w:t>
      </w:r>
      <w:r>
        <w:rPr>
          <w:rFonts w:cs="Verdana" w:ascii="Verdana" w:hAnsi="Verdana"/>
          <w:color w:val="464646"/>
          <w:sz w:val="26"/>
          <w:szCs w:val="26"/>
        </w:rPr>
        <w:t>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ПЕЛАРГОНИЯ)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133475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Светолюбивы, любят прямые солнечные луч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Умеренная, зимой 10-15°С. вынесут и чуть больший холод, но лучше сохранятся при рекомендуемой температур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стойчивы к сухому возду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Субстрат: Дерновая и листовая земля, перегной, торф и песок в равных пропорциях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о мере необходимости весно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Умеренный, круглый год. Растения легко переносят небольшую засуху, но плохо реагируют на переувлажнение, летом требует больше воды, чем другие виды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ами весной и в конце лета. Отдельные разновидности можно семенами. 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АСПИДИСТР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93345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Теневыносливое растение, избегайте прямого солнца. Можно размещать в глубине комнаты, на окнах северной ориентаци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ой идеально содержание в прохладном, но непромерзающем помещении при 7-10 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стойчива к сухому возду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Обычно - раз в 3-4 года, в феврале, марте. Подбирают более крупные емкости. Необходим хороший дренаж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Умеренный полив с весны до осени, скудный зимой. Не переувлажняйте почв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Делением. С марта по май делят корневище, на каждом кусочке должно быть по 2-3 листка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ФУКС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01917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ое, но избегайте прямого летнего солнц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ой желательно 10-16°С. Избегайте высоких зимних температур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Время от времени опрыскивайте листья у вегетирующих растени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Каждую весн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В период с весны по осень умеренно, зимой, в период покоя, редко. Избегайте застоя воды в любое время год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ованием весной или летом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АСПАРАГУС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2954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Ровный свет или частичное затенение, избегайте прямого солнца. А. Шпренгера, в отличие от других видов, необычайно стоек - может расти на открытом солнечном мест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7° С. A. setaceus лучше держать при минимуме 13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Изредка опрыскивайте, особенно зимой в комнате с центральным отоплением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Ежегодно весной в более просторную посуду. При пересадке желательно удалить оголившиеся побеги и пожелтевшие ветви. Старые растения можно пересаживать через год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ый полив с весны до осени, ограниченный зимой. Нужно следить за тем, чтобы почва не пересыхала. 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КОЛЕУС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612900" cy="190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Светолюбивы, выдерживают яркое солнечное освещение, но не прямое воздействие солнечных луче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5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Требует высокой влажности. Част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 конце зимы, когда корни начинают выступать за край горшк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с весны до осени, держите корни влажными зимой и используйте мягкую, не щелочную вод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Подкармливание растения в начале зимы способствует оживлению окраски листвы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еменами весной, стеблевыми черенками весной или летом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ТРАДЕСКАНЦ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876300" cy="142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ое, допустимо немного прямого солнца. При слабом освещении рисунок бледнеет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мпература: Зимой держите при температуре не ниже 10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Изредка опрыскивайт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о мере необходимост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Регулярный и обильный круглый год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Раз в месяц любым удобрение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ованием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ДРАЦЕН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384300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ое, но избегайте воздействия прямого солнц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3°С; для D. godseffiana и D. sanderiana - 10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Регулярно опрыскивайте листья. D. godseffiana устойчива к сухому возду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есной, по мере необходимост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с весны до осени, скудно зимой. Никогда не допускайте высыхания корне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Регулярно подкармливайте весной и летом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ованием верхушек; воздушными отводками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для оголившихся снизу растений)</w:t>
      </w:r>
      <w:r>
        <w:rPr>
          <w:rFonts w:cs="Verdana" w:ascii="Verdana" w:hAnsi="Verdana"/>
          <w:color w:val="464646"/>
          <w:sz w:val="26"/>
          <w:szCs w:val="26"/>
        </w:rPr>
        <w:t>; кусочками стебля, семенами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МАРАНТ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238250" cy="1428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Полутень. Избыточное освещение приводит к обесцвечиванию растени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4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Нуждается в высокой влажности. Регулярн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Ежегодно пересаживайте в последние дни зимы. Более старые экземпляры - через весн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с весны до осени, умеренно зимой. Используйте мягкую вод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Регулярно подкармливайте лето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Делением материнских растений весной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РОЗ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205740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Наилучшее. Выносят полный солнечный свет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Морозоустойчиво. Во время активного роста желательно 14-21°С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Нетребовательно, но в теплой комнате горшок лучше поместить на поднос с галькой. Полезно изредка опрыскивать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ри необходимости пересаживайте осенью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с весны до осени, пока на них есть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Регулярно подкармливайте лето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теблевыми черенками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КОЛОКОЛЬЧИК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524000" cy="142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ый свет, но не прямое солнце лето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7°С для С. fragilis и С. isophylla. С. carpatica более хладостойки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Нетребовательно, но изредка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о мере необходимост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Летом регулярный и обильный, зимой ограниченны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В период цветения необходимы обильные подкормки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ованием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в феврале-марте)</w:t>
      </w:r>
      <w:r>
        <w:rPr>
          <w:rFonts w:cs="Verdana" w:ascii="Verdana" w:hAnsi="Verdana"/>
          <w:color w:val="464646"/>
          <w:sz w:val="26"/>
          <w:szCs w:val="26"/>
        </w:rPr>
        <w:t> и семенами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АЛОЭ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714500" cy="142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Растения светолюбивы и лучше всего растут на южных окнах. На лето можно выставить в сад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Прохладное помещение зимой. Дневная температура зимой 12-14 °С. Ночная - желательно около 5 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стойчивы к сухому возду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ересаживайте весной на второй или третий год после посадки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Полив: Летом умеренный, зимой редкий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раз в один-два месяца)</w:t>
      </w:r>
      <w:r>
        <w:rPr>
          <w:rFonts w:cs="Verdana" w:ascii="Verdana" w:hAnsi="Verdana"/>
          <w:color w:val="464646"/>
          <w:sz w:val="26"/>
          <w:szCs w:val="26"/>
        </w:rPr>
        <w:t>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e: Подкармливайте летом изредка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Размножение: Отпрысками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разъединяйте осторожно, чтобы меньше повредить корневую систему)</w:t>
      </w:r>
      <w:r>
        <w:rPr>
          <w:rFonts w:cs="Verdana" w:ascii="Verdana" w:hAnsi="Verdana"/>
          <w:color w:val="464646"/>
          <w:sz w:val="26"/>
          <w:szCs w:val="26"/>
        </w:rPr>
        <w:t>; семенами весной. 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АЗАЛ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314450" cy="142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ое, но избегайте воздействия прямого солнца. Летом можно выносить на открытый воздух и ставить в полутень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Следует держать растения подальше от отопительной системы и регулярно проветривать помещени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Регулярн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ересадку следует производить через месяц после окончания цветения, перед началом роста. Не чаще, чем раз в 3 год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все время, используя по возможности мягкую воду. Регулярно опрыскивайте, но только не в момент цветени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e: Один раз в каждые две недели подкармливайте растения, начиная с весны и до начала осени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Полуодревесневшими черенками с мая по август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ЦИПЕРУС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076325" cy="1428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Яркий свет или полутень, требуется прикрытие от прямых солнечных луче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7°С. В остальное время - 18-20°С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Влажность: Повышенная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75-80%)</w:t>
      </w:r>
      <w:r>
        <w:rPr>
          <w:rFonts w:cs="Verdana" w:ascii="Verdana" w:hAnsi="Verdana"/>
          <w:color w:val="464646"/>
          <w:sz w:val="26"/>
          <w:szCs w:val="26"/>
        </w:rPr>
        <w:t>. Регулярн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Ежегодно весной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о поливайте все время, держите корни влажными. Горшок может стоять в небольшом количестве воды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с середины весны до ранней осен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еменами, верхушечными черенками и делением куста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ЛАВР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209675" cy="142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Светолюбиво, но выносит и полутень. В летние дни желательно притемнять от яркого солнц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Летом 16-20°С. В теплые дни хорошо вынести растение на открытый воздух. Зимой содержат в прохладе - 10 -14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Для поддержания высокой влажности воздуха регулярн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есной, не реже одного раза в 2 года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С весны до осени регулярный и умеренный, зимой - скудный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Питание: Подкормку дают только в период вегетации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с весны до осени)</w:t>
      </w:r>
      <w:r>
        <w:rPr>
          <w:rFonts w:cs="Verdana" w:ascii="Verdana" w:hAnsi="Verdana"/>
          <w:color w:val="464646"/>
          <w:sz w:val="26"/>
          <w:szCs w:val="26"/>
        </w:rPr>
        <w:t>, раз в декаду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ами весной или осенью; необходимо использовать стимуляторы роста. Можно семенами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прорастают при температуре не ниже 20°С)</w:t>
      </w:r>
      <w:r>
        <w:rPr>
          <w:rFonts w:cs="Verdana" w:ascii="Verdana" w:hAnsi="Verdana"/>
          <w:color w:val="464646"/>
          <w:sz w:val="26"/>
          <w:szCs w:val="26"/>
        </w:rPr>
        <w:t>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ПЛЮЩ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057275" cy="142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Растение нетребовательно к свету, не любит прямых солнечных лучей и лучше растет в полутен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Летом 15-16°С. Зимой хорошо растет в прохладном помещении с температурой 8-15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Полезно опрыскивать зимой и лето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Пересаживайте каждую весну, пока можно увеличивать размер горшка. Во время пересадки следует укорачивать побеги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Летом обильный, зимой умеренный. Никогда не допускайте высыхания корне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Регулярно подкармливайте с весны до осени, раз в декад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теблевыми черенками в течение всего года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САНСЕВИЕРИ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428750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Лучше всего яркий непрямой свет, но выдержит и прямое солнце, и некоторое затенени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4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стойчива к сухому воздуху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Частой пересадки не требуется, пересаживают по мере необходимости. Желательно пересаживать в мелкую посуду с хорошим дренажом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Полив: Поливайте умеренно с весны до осени, очень умеренно зимой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раз в месяц и реже)</w:t>
      </w:r>
      <w:r>
        <w:rPr>
          <w:rFonts w:cs="Verdana" w:ascii="Verdana" w:hAnsi="Verdana"/>
          <w:color w:val="464646"/>
          <w:sz w:val="26"/>
          <w:szCs w:val="26"/>
        </w:rPr>
        <w:t>. Всегда давайте почве немного высохнуть перед поливом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Летом регулярно подкармливайте.</w:t>
      </w:r>
    </w:p>
    <w:p>
      <w:pPr>
        <w:pStyle w:val="Dlg"/>
        <w:spacing w:before="0" w:after="0"/>
        <w:ind w:firstLine="184"/>
        <w:rPr/>
      </w:pPr>
      <w:r>
        <w:rPr>
          <w:rFonts w:cs="Verdana" w:ascii="Verdana" w:hAnsi="Verdana"/>
          <w:color w:val="464646"/>
          <w:sz w:val="26"/>
          <w:szCs w:val="26"/>
        </w:rPr>
        <w:t>Размножение: Делением; листовыми черенками </w:t>
      </w:r>
      <w:r>
        <w:rPr>
          <w:rFonts w:cs="Verdana" w:ascii="Verdana" w:hAnsi="Verdana"/>
          <w:i/>
          <w:iCs/>
          <w:color w:val="464646"/>
          <w:sz w:val="26"/>
          <w:szCs w:val="26"/>
        </w:rPr>
        <w:t>(но разновидности с желтым окаймлением превратятся в зеленую форму)</w:t>
      </w:r>
      <w:r>
        <w:rPr>
          <w:rFonts w:cs="Verdana" w:ascii="Verdana" w:hAnsi="Verdana"/>
          <w:color w:val="464646"/>
          <w:sz w:val="26"/>
          <w:szCs w:val="26"/>
        </w:rPr>
        <w:t>. Семенами редко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ЦИКЛОМЕН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714500" cy="1428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Рассеянный свет, летом требует притенения от прямых солнечных луче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Желательно 10-15°С зимой. Высокие температуры сокращают период цветени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Умеренная. Растениям полезно опрыскивани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Весной, с началом появления новых листьев, производят пересадку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Обильный, мягкой водой. Нельзя допускать пересушки земляного кома и попадания воды на клубень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Особой необходимости нет. Но если растение бледное, то раз в две недели следует подкармливать жидким удобрением. После цветения перестают подкармливать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Семенами, реже делением клубня летом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МОНСТЕРА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9715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Предпочитает рассеянный свет или полутень. Под воздействием прямых солнечных лучей листья бледнеют и покрываются желтыми пятнами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Зимний минимум 15°С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Регулярно опрыскивайте листь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Каждый год весной молодое растение, раз в три года - старо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С весны до поздней осени регулярный и обильный. Зимой поддерживают почву во влажном состоянии, стараясь не переувлажнять е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Летом и осенью каждые 14 дней общим минеральным удобрением для комнатных растений. Зимой - 1-2 раза за весь период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ами; воздушными отводками.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b/>
          <w:bCs/>
          <w:color w:val="464646"/>
          <w:sz w:val="26"/>
          <w:szCs w:val="26"/>
        </w:rPr>
        <w:t>ХОЙЯ</w:t>
      </w:r>
    </w:p>
    <w:p>
      <w:pPr>
        <w:pStyle w:val="Style15"/>
        <w:spacing w:before="78" w:after="78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drawing>
          <wp:inline distT="0" distB="0" distL="0" distR="0">
            <wp:extent cx="167640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Освещение: Интенсивное. Полезно немного прямого солнца, но только не летом через стекло в самое жаркое время дн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Температура: Желательно 10-13°С зимой для Н. carnosa; зимний минимум 18°С для Н. bella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Влажность: Регулярно опрыскивайте листья, но только не во время цветения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ересадка: Не пересаживайте без настоятельной необходимости, так как корни этого не любят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олив: Весной и летом обильный, осенью и зимой умеренный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Питание: По мере необходимости. Во время цветения подкармливайте с осторожностью, так как избыток удобрения подавляет цветение.</w:t>
      </w:r>
    </w:p>
    <w:p>
      <w:pPr>
        <w:pStyle w:val="Dlg"/>
        <w:spacing w:before="0" w:after="0"/>
        <w:ind w:firstLine="184"/>
        <w:rPr>
          <w:rFonts w:ascii="Verdana" w:hAnsi="Verdana" w:cs="Verdana"/>
          <w:color w:val="464646"/>
          <w:sz w:val="26"/>
          <w:szCs w:val="26"/>
        </w:rPr>
      </w:pPr>
      <w:r>
        <w:rPr>
          <w:rFonts w:cs="Verdana" w:ascii="Verdana" w:hAnsi="Verdana"/>
          <w:color w:val="464646"/>
          <w:sz w:val="26"/>
          <w:szCs w:val="26"/>
        </w:rPr>
        <w:t>Размножение: Черенкованием полуодревесневших верхушек или кусочками стебля с почкой.</w:t>
      </w:r>
    </w:p>
    <w:p>
      <w:pPr>
        <w:pStyle w:val="Style15"/>
        <w:spacing w:before="36" w:after="36"/>
        <w:ind w:firstLine="184"/>
        <w:rPr/>
      </w:pPr>
      <w:r>
        <w:rPr/>
        <w:t>Источник: http://doshvozrast.ru/roditeli/roditeli08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1:00Z</dcterms:created>
  <dc:creator>Админ</dc:creator>
  <dc:description/>
  <cp:keywords/>
  <dc:language>en-US</dc:language>
  <cp:lastModifiedBy>Админ</cp:lastModifiedBy>
  <dcterms:modified xsi:type="dcterms:W3CDTF">2017-10-19T05:42:00Z</dcterms:modified>
  <cp:revision>2</cp:revision>
  <dc:subject/>
  <dc:title/>
</cp:coreProperties>
</file>