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права на свободу выбора деятельности ребенка в условиях развивающей сре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важных условий воспитательно-образовательной работы в дошкольном учреждении – правильная организация развивающей предметной среды. Поэтому мы, создавая развивающую среду, старались оформить групповую  комнату, учитывая особенности детей, посещающих нашу группу. Это, прежде всего возраст, интересы, склонности, способности, гендерную принадлежность. У ребенка дошкольного возраста есть три основные потребности: в движении, общении, познании. Мы постарались организовать среду так, чтобы у ребенка был самостоятельный выбор: с кем, где, как, во что игра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 создана развивающая среда, которая служит, удовлетворению потребностей и интересов ребенка,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 Развивающая среда дает возможность ребенку испытывать и использовать свои способности, позволяет ему проявлять самостоятельность, утверждать себя как активного дея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среда, окружающая детей, даже организованная наилучшим образом, не может сама собой, без руководства взрослого воздействовать на их развитие. Только взрослый, целенаправленно организуя предметный мир, раскрывает в своих действиях и отношениях с детьми его сущность: он  как бы «одушевляет» окружающую среду, делает ее понятной и доступной для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в группе есть дети сильные в интеллектуальном развитии – они не нуждаются в объяснении, разъяснении задач, действий, результатов деятельности, им надо создать среду самостоятельного поиска ответа на данный вопрос. Этим детям  достаточно только подсказать, подложить в среду деятельности подсказку, и он сам решит эту задачу. А вот ребенок, которому нужна частичная поддержка, и, наконец, тот, кто нуждается в помощи в разных видах ее преподнесения: объяснения, показ, совместное выполнение действий и т.д. Все эти виды использования среды  ориентируют всех обозначенных детей на успех, на радость достижения, а значит и на продвижение вперед, поскольку именно успех и радость достижения создают уверенность в своих силах, заставляют многократно возвращаться к достигнутому, то есть совершенствоваться. Именно они и являются толчковыми факторами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голландской системы личностно-ориентированного образования предполагает развитие активности, самостоятельности, инициативности, уверенности в себе, поэтому ребенок сам принимает решения, выбирает, чем ему заниматься. Воспитатель не навязывает ребенку свое мнение. Его задача состоит в том, чтобы организовать групповые пространства, т.е. зоны по интересам детей, и обеспечить эти зоны необходимым материалом для самостоятельного развития ребенка; формировать у детей умения выбирать вид занятий, планировать свою деятельность и самим анализировать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 организующей функции среды – предложить ребенку всевозможный материал для его активного участия в разных видах деятельности. В определенном смысле содержание и вид развивающей среды служат толчком для выбора дошкольником того вида самостоятельной деятельности, который будет отвечать его предпочтениям, потребностям или формировать интере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можно было включить детей в содержательную деятельность в нашей  группе  созданы центры, т.е. организованна специальная обстановка, которая побуждает детей к самостоятельным действиям, способствует повышению интереса к различным видам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тр сюжетно - ролевой игр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собраны атрибуты к сюжетно- ролевым иг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грамотности «Буквоград»</w:t>
      </w:r>
      <w:r>
        <w:rPr>
          <w:rFonts w:cs="Times New Roman" w:ascii="Times New Roman" w:hAnsi="Times New Roman"/>
          <w:sz w:val="24"/>
          <w:szCs w:val="24"/>
        </w:rPr>
        <w:t xml:space="preserve">, куда включается все игры, и оборудование для развития речи и подготовки ребенка к освоению чтения и пись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театрализованной  деятельности «Играем в театр», </w:t>
      </w:r>
      <w:r>
        <w:rPr>
          <w:rFonts w:cs="Times New Roman" w:ascii="Times New Roman" w:hAnsi="Times New Roman"/>
          <w:sz w:val="24"/>
          <w:szCs w:val="24"/>
        </w:rPr>
        <w:t>где размещ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ы-драматизации, разные  виды театра, костюм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 «Юные экологи»,</w:t>
      </w:r>
      <w:r>
        <w:rPr>
          <w:rFonts w:cs="Times New Roman" w:ascii="Times New Roman" w:hAnsi="Times New Roman"/>
          <w:sz w:val="24"/>
          <w:szCs w:val="24"/>
        </w:rPr>
        <w:t xml:space="preserve"> где есть календарь природы, комнатные  растения, оборудование для ухода за растениями. Подбор дидактических игр, иллюстраций о животном и растительном мире, о челове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науки «Первые открытия», </w:t>
      </w:r>
      <w:r>
        <w:rPr>
          <w:rFonts w:cs="Times New Roman" w:ascii="Times New Roman" w:hAnsi="Times New Roman"/>
          <w:sz w:val="24"/>
          <w:szCs w:val="24"/>
        </w:rPr>
        <w:t xml:space="preserve">куда входит место для детского экспериментирования и опытов с соответствующим оборудованием и материал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музыкальной деятельности «Мир музыки и звуков», </w:t>
      </w:r>
      <w:r>
        <w:rPr>
          <w:rFonts w:cs="Times New Roman" w:ascii="Times New Roman" w:hAnsi="Times New Roman"/>
          <w:sz w:val="24"/>
          <w:szCs w:val="24"/>
        </w:rPr>
        <w:t>где собраны Иллюстрации к песням, музыкально – дидактические игры, озвученные игрушки с разным принципом звучания, самодельные «шумелки», музыкальные инструменты, портреты композ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искусств «Полочка красоты»,</w:t>
      </w:r>
      <w:r>
        <w:rPr>
          <w:rFonts w:cs="Times New Roman" w:ascii="Times New Roman" w:hAnsi="Times New Roman"/>
          <w:sz w:val="24"/>
          <w:szCs w:val="24"/>
        </w:rPr>
        <w:t xml:space="preserve">  где размещаются материалы по ознакомлению с  изобразительным искусством, предметы искусства, материалы и оборудование для детской изобрази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физкультуры и здоровья «Мы спортсмены», </w:t>
      </w:r>
      <w:r>
        <w:rPr>
          <w:rFonts w:cs="Times New Roman" w:ascii="Times New Roman" w:hAnsi="Times New Roman"/>
          <w:sz w:val="24"/>
          <w:szCs w:val="24"/>
        </w:rPr>
        <w:t>где есть спортивное оборудование и оборудование для оздоро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тделены друг от друга крупной или мелкой мебелью, стеллажами, полк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менениями в развивающей среде в группе, обсуждался вопрос, какие формы взаимодействия с ребенком выбрать, чтобы его активность в условиях обогащенной развивающей среды стимулировалась свободой выбора деятельности, чтобы ребенок играл, исходя из своих интересов и возможностей, стремления к самоутверждению, занимался не по воле взрослого, а по собственному желанию, под воздействием привлекших его внимание игровых материалов, чтобы этот процесс был не стихийным, а целенаправленным. Ответить на этот вопрос нам помогло изучение  материалов о групповом сб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группового сб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информацией о прошедших или предстоящих событиях, детских интере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к предстояще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 материалах в центрах активности на текущий день и планирование деятельности в центрах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ение выбора деятельности на основе собственных интересов и потребностей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мен информацией о прошедших и предстоящих событиях, выявление детских интересов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сопричастности, общности детей и взрослых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день игровой сбор  начинается со звона колокольчика, в другой – с прихода игрушечного героя, героя сказки, мультфильма, большой интересной новости, освещения проблем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ороткое приветствие «глаза в глаза», передача настроения, доброты, внимания. Это может быть прикосновение ладошек, плечиков, локотков, носиков. Всё это даёт позитивный настрой, позволяет детям говорить и слышать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– обмен новостями. Это очень ответственная и очень значимая часть сбора, т. к. здесь развиваются коммуникативные навыки. Детям предоставляется возможность высказать свои мысли, фантазии, ребенок может радоваться за своих друзей или огорчаться вместе с ними. Высказаться всегда хочется всем, поэтому существуют правила, которые вводятся совместно с детьми, «сегодня говорит тот, у кого День рождения, а завтра у кого в руках волшебная палочка, послезавтра – клуб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часть группового сбора – это выбор деятельности. Для этого в  </w:t>
      </w:r>
      <w:r>
        <w:rPr>
          <w:rFonts w:cs="Times New Roman" w:ascii="Times New Roman" w:hAnsi="Times New Roman"/>
          <w:b/>
          <w:sz w:val="24"/>
          <w:szCs w:val="24"/>
        </w:rPr>
        <w:t>группе есть «Доска выб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ска выбора» -  один из вариантов организации самостоятельной деятельности детей.  Она представляет собой набор пиктограмм, обозначающих ту или иную зону. Вместе с воспитателем дети выбирают пиктограммы для обозначения уголков в группе, где дошкольникам было бы интересно находиться и заниматься какой-либо деятельностью. Под каждой пиктограммой находятся кармашки. Затем воспитатель совместно с детьми (и по их желанию) изготавливает для каждого ребенка особый значок. Выбрав вид деятельности, дети помещают значки в соответствующие кармашки. Такая доска больше всего подходит для детей подготовительной групп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с «Доской выб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ать работу с «Доской выбора» дети садятся в кружок и обсуждают с воспитателем, например, такие вопросы: «Во что ты сегодня хочешь играть?»; «Какой материал тебе для этого понадобится?»; «С кем бы ты хотел этим заниматься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школьники уже были знакомы с «Доской выбора» в средней или старшей группах, то в подготовительной им уже не нужны детальные обсуждения, они просто выбирают то, чем хотят заниматься. А вот в самом начале работы с «Доской выбора» воспитатель может задавать разные вопросы, которые помогут детям определить свой выбор, например: «Какой мяч тебе нужен для игры — синий или красный?»; «Ты хочешь рисовать красками или карандашами?» После беседы педагог определяет время, в течение которого ребята будут заниматься самостоятельной деятельностью (например, 30 минут), и договаривается с дошкольниками о том, что они заканчивают игру  сразу после того, как прозвучит сигнал (звон колокольчика, песенка или же музыка). Мы в  подготовительной группе для этой цели  используем  песочные ча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дети снова собираются в кружок для анализа результатов своей деятельности, и воспитатель спрашивает: «Что ты сделал и что ты об этом думаешь?»; «У тебя был план работы. Получилось ли у тебя то, что ты задумал?»; «Доволен ли ты результатом своей работы?» Для ответа у каждого ребенка есть набор значков, с помощью которых он отвеч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ц вверх — я старался, я доволен, все получило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ц вниз — я старался, но не получило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олнышка — я старался, и все получило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олнышка, частично закрытого тучкой — я старался, но не все полу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олнышка, почти полностью закрытого тучкой — я старался, но не полу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зайца — я старался, но очень торопился, и не все получилось хорош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репашки — я старался, но делал медленно, и поэтому не усп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опыт показал, что сначала дети оценивают себя только положительно, но постепенно их самооценка становится более адекватной. При работе с «Доской выбора», надо учитывать ряд моментов. Если, например, дошкольник прекратил игру раньше намеченного времени, то для этого могут быть свои причины: недостаточное количество материала, ребенок изначально сделал неправильный выбор, он не умеет планировать свою деятельность. Задача воспитателя, который наблюдает за детьми, — выяснить, чего именно не хватает ребенку и добавить это в игру, научить его правильно планировать сво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ценки результатов своей работы дети могут перейти играть в другую зону, поместив в ней свой значок на «Доске выбор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ка выбора» эффективно работает только тогда, когда развивающая среда в группе будет насыщенной. Использование «Доски выбора» помогает организовать самостоятельную деятельность детей, учитывать их интересы, учит планировать свою деятельность и правильно делать выбор, не конфликтовать, не ссориться, чувствовать себя в игре самим собой, помогает поверить в себя, чувствовать себя комфор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3F4" w:val="clear"/>
        <w:spacing w:lineRule="atLeast" w:line="360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поддержки детской инициативы</w:t>
      </w:r>
    </w:p>
    <w:p>
      <w:pPr>
        <w:pStyle w:val="Normal"/>
        <w:shd w:fill="F5F3F4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, при котором сам ребенок становится полноценным участником (субъектом) образовательных отношений, а так же поддержка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етей в различных видах деятельности.</w:t>
      </w:r>
    </w:p>
    <w:p>
      <w:pPr>
        <w:pStyle w:val="Normal"/>
        <w:shd w:fill="F5F3F4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, инициативность —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тив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ачинании, активность продвигать начинания, запускать новы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влекая туда окружающих людей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инициатива проявляется в свободной деятельности детей по выбору и интересам. Возможность играть, рисовать, конструировать, сочинять и прочее, в соответствии с собственными интересами.</w:t>
      </w:r>
    </w:p>
    <w:p>
      <w:pPr>
        <w:pStyle w:val="Normal"/>
        <w:shd w:fill="F5F3F4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и направления поддержки детской инициативы</w:t>
      </w:r>
    </w:p>
    <w:p>
      <w:pPr>
        <w:pStyle w:val="Normal"/>
        <w:shd w:fill="F5F3F4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а так же участников совмест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должна быть разнообразна по своему содержанию. Например, в центре искусства, один ребенок будет рвать бумагу, а другой вырежет из нее ножницами замысловатую фигурку. Должно быть отведено время на занятия по выбору — так дети учатся сознательно делать выбор и реализовывать свои интересы и способности. Умение детей осуществлять выбор, решать проблемы, взаимодействовать с окружающими людьми, ставить и достигать цели- вот, что является наиболее важным для освоения образовательной программы в ДОУ.</w:t>
      </w:r>
    </w:p>
    <w:p>
      <w:pPr>
        <w:pStyle w:val="Normal"/>
        <w:numPr>
          <w:ilvl w:val="0"/>
          <w:numId w:val="3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и игровая среда, должна стимулировать развитие поисково-познавательной деятельности детей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</w:p>
    <w:p>
      <w:pPr>
        <w:pStyle w:val="Normal"/>
        <w:numPr>
          <w:ilvl w:val="0"/>
          <w:numId w:val="3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вивающей среды должно учитывать индивидуальные особенности и интересы детей конкретной группы. Это значит, что все материалы и оборудование, которые находятся в группе, ее интерьер способствуют развитию каждого из детей, и что предлагаемые виды деятельности учитывают разброс уровней развития разных детей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дети занимают активную позицию, не могут определиться с видом деятельности и тогда задача воспитателя оказать помощь.</w:t>
      </w:r>
    </w:p>
    <w:p>
      <w:pPr>
        <w:pStyle w:val="Normal"/>
        <w:shd w:fill="F5F3F4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недирективной помощи детям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аличие партнерской позиции взрослого, взаимное уважение между воспитателями и детьми. Когда педагоги проявляют уважение к каждому ребенку в группе, дети учатся принятию всех остальных детей – и тех, кто отлично рисует, и тех,  кто медленно бегает и даже детей с необычным и конфликтным поведением. Когда дети видят и чувствуют, что каждого из них принимают и уважают,  они начинают ощущать себя комфортно и могут вести себя свободно, в соответствии с собственными интересами, делать выбор, т.е. проявлять инициативу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воспитателя – создание ситуации,  побуждающей детей активно применять свои знания и умения, нацеливать на поиск новых творческих решений. Не нужно при первых же затруднениях спешить на помощь ребенку, лучше дать совет, задать наводящие вопросы, активизировать имеющийся у ребенка прошлый опыт, нацеливать на поиск нескольких вариантов решения, тем самым вызывать у детей чувство радости и гордости от успешных инициативных действий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гут быть  проблемные ситуации и предметы, побуждающие детей к инициативе: сломанные игрушки, зашифрованные записи, посылки, письма.</w:t>
      </w:r>
    </w:p>
    <w:p>
      <w:pPr>
        <w:pStyle w:val="Normal"/>
        <w:shd w:fill="F5F3F4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олноценной развивающей среды и партнерской позиции взрослого,  о которых  говорилось  выше, не достаточно, чтобы поддержать инициативу. Здесь важ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ть условия, способствующие принятию детьми решений, выражения своих чувств и мыс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эффективных форм работы по поддержке детской  инициативы является групповой сбор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сбор — это часть ежедневного распорядка, проводимая в определенное время, в специально оборудованном месте, когда дети и взрослые обмениваются информацией, обсуждают проблемы, планируют индивидуальную и совместную деятельность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группового сбора</w:t>
      </w:r>
    </w:p>
    <w:p>
      <w:pPr>
        <w:pStyle w:val="Normal"/>
        <w:numPr>
          <w:ilvl w:val="0"/>
          <w:numId w:val="2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брожелательных отношений между детьми, создание атмосферы поддержки и сотрудничества между детьми и взрослыми, создание общего положительного эмоционального фона, ощущения психологического комфорта;</w:t>
      </w:r>
    </w:p>
    <w:p>
      <w:pPr>
        <w:pStyle w:val="Normal"/>
        <w:numPr>
          <w:ilvl w:val="0"/>
          <w:numId w:val="2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информацией о прошедших или предстоящих событиях, выявление детских интересов;</w:t>
      </w:r>
    </w:p>
    <w:p>
      <w:pPr>
        <w:pStyle w:val="Normal"/>
        <w:numPr>
          <w:ilvl w:val="0"/>
          <w:numId w:val="2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предстоящей деятельности;</w:t>
      </w:r>
    </w:p>
    <w:p>
      <w:pPr>
        <w:pStyle w:val="Normal"/>
        <w:numPr>
          <w:ilvl w:val="0"/>
          <w:numId w:val="2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 о материалах в центрах активности на текущий день и планирование деятельности в центрах;</w:t>
      </w:r>
    </w:p>
    <w:p>
      <w:pPr>
        <w:pStyle w:val="Normal"/>
        <w:numPr>
          <w:ilvl w:val="0"/>
          <w:numId w:val="2"/>
        </w:numPr>
        <w:shd w:fill="F5F3F4" w:val="clear"/>
        <w:spacing w:lineRule="atLeast" w:line="300" w:before="0" w:after="0"/>
        <w:ind w:left="0" w:right="3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деятельности на основе собственных интересов и потребностей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сбор проводиться в кругу, сидя на ковре или индивидуальных подушечках. Круг должен быть достаточно большим, подальше от полок с игрушками , чтобы дети не отвлекались.  Групповой  сбор проводиться для того, чтобы дети имели возможность пообщаться  вместе, поиграть в групповые игры, спеть любимые песни, обсудить групповые новости, спланировать дела на день, распределить обязанности. Инициатива принадлежит детям, воспитатель организует и поддерживает идеи детей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ня групповых сборов может быть несколько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проводить: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-ый утренний сбор — после завтрака, перед занятиями в центрах активности;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-ой утренний сбор -после деятельности в центрах активности для подведения итогов;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-ий — после дневного сна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е проведения групповых сборов должны быть сосредоточены такие дидактические средства, как календари природы, погоды, модели недели, месяца, правила группы, распорядок дня — все то, что может являться темой для ежедневного обсуждения. Необходимо также, чтобы под рукой воспитателя был магнитофон, звоночек, погремушки, игрушки и картинки, чтобы не отвлекаться на поиски необходимых средств.</w:t>
      </w:r>
    </w:p>
    <w:p>
      <w:pPr>
        <w:pStyle w:val="Normal"/>
        <w:shd w:fill="F5F3F4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ка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ска, на которой обозначены центры активности в фотографиях, рисунках, символах, надписях; количество детей в каждом центре и место для обозначения собственного выбора детьми — карман для карточек, крючки для игрушек или других предметов, которыми дети обозначают свой выбор. Иногда карман может находиться непосредственно в центре активности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5F3F4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5F3F4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5F3F4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5F3F4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ной деятельности заключается в том, что педагог должен организовать проблемную ситуацию для детей, но не должен предлагать свои варианты решения, т.е. должен уйти от традиционного и привычного действия по заранее заданному образцу. Иначе ребенок окажется в объектной позиции.</w:t>
      </w:r>
    </w:p>
    <w:p>
      <w:pPr>
        <w:pStyle w:val="Normal"/>
        <w:shd w:fill="F5F3F4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ой деятельности под субъектностью подразумевается выражение инициативы и проявление самостоятельной активности, но субъектность ребенка может проявляться с различной степенью выраженности. Так, ребенок может предложить оригинальную идею (то есть ранее не высказанную в группе), либо поддержать и немного видоизменить идею другого ребенка. В этом случае задача воспитателя заключается в акцентировании своеобразия его идеи. Приведем пример. При обсуждении подарков к 8 Марта один мальчик предложил нарисовать для мамы открытку. Другой поддержал его идею, добавив, что еще можно нарисовать открытку для сестры. С точки зрения взрослого, озвучен одинаковый замысел: создание открытки. В этом случае взрослый может сказать: «Вася уже сказал про открытки. Попробуй придумать что-нибудь другое». Более продуктивным является другой путь: можно поддержать инициативу второго ребенка, подчеркнув, что еще никто не предлагал открытку для сестры. В этом случае педагог получает несколько преимуществ: во-первых, открывает новое пространство для творческой деятельности (можно задаться вопросом, чем различаются открытки для мамы и сестры, а ведь можно еще вспомнить о бабушках, воспитателях и т. д.), а во-вторых, поддерживает инициативу ребенка, который получает позитивный опыт высказывания, и в следующий раз, скорее всего, тоже предложит какой-то вариант замысла. Общая рекомендация заключается в том, что стоит поддерживать и позитивно отмечать сам факт высказывания, даже если оно буквально повторяет высказывание другого ребенка. Это особенно важно для пассивных детей, не имеющих положительного социального опыта проявления инициативы.</w:t>
      </w:r>
    </w:p>
    <w:p>
      <w:pPr>
        <w:pStyle w:val="Normal"/>
        <w:shd w:fill="F5F3F4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ая инициатива  выражается не в том, что ребенок захотел  помочь что-либо сделать взрослому. Ребенок становится значимым тогда, когда он сделал то, что придумал сам, и именно это оказалось важным для других. В этом случае он становится и инициатором, и исполнителем, и полноправным участником, субъектом социальных отношений.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40" w:right="36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28.ru/goto/http:/www.psychologos.ru/articles/view/aktivnost" TargetMode="External"/><Relationship Id="rId3" Type="http://schemas.openxmlformats.org/officeDocument/2006/relationships/hyperlink" Target="http://dou-28.ru/goto/http:/www.psychologos.ru/articles/view/de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LAI</dc:creator>
  <dc:description/>
  <cp:keywords/>
  <dc:language>en-US</dc:language>
  <cp:lastModifiedBy>Садик</cp:lastModifiedBy>
  <cp:lastPrinted>2012-11-26T10:38:00Z</cp:lastPrinted>
  <dcterms:modified xsi:type="dcterms:W3CDTF">2025-02-06T09:56:00Z</dcterms:modified>
  <cp:revision>36</cp:revision>
  <dc:subject/>
  <dc:title/>
</cp:coreProperties>
</file>